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rFonts w:cs="宋体;SimSun"/>
          <w:b/>
          <w:color w:val="000000"/>
          <w:sz w:val="28"/>
          <w:szCs w:val="28"/>
        </w:rPr>
        <w:t>年三大检索</w:t>
      </w:r>
      <w:r>
        <w:rPr>
          <w:b/>
          <w:color w:val="000000"/>
          <w:sz w:val="28"/>
          <w:szCs w:val="28"/>
        </w:rPr>
        <w:t>(SCIE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EI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CPCI)</w:t>
      </w:r>
      <w:r>
        <w:rPr>
          <w:rFonts w:cs="宋体;SimSun"/>
          <w:b/>
          <w:color w:val="000000"/>
          <w:sz w:val="28"/>
          <w:szCs w:val="28"/>
        </w:rPr>
        <w:t>收录论文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请列出全部作者，通讯作者以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  <w:szCs w:val="21"/>
        </w:rPr>
        <w:t>*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标出）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78"/>
        <w:gridCol w:w="2976"/>
        <w:gridCol w:w="2698"/>
        <w:gridCol w:w="1555"/>
        <w:gridCol w:w="992"/>
        <w:gridCol w:w="1147"/>
      </w:tblGrid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论文标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作者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中文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期刊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卷号</w:t>
            </w:r>
            <w:r>
              <w:rPr>
                <w:b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b/>
                <w:color w:val="000000"/>
                <w:szCs w:val="21"/>
              </w:rPr>
              <w:t>页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年份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影响因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是否有重点实验室署名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Comparative study of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position w:val="6"/>
                <w:szCs w:val="21"/>
              </w:rPr>
              <w:t xml:space="preserve"> adsorption on B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position w:val="6"/>
                <w:szCs w:val="21"/>
              </w:rPr>
              <w:t>N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position w:val="6"/>
                <w:szCs w:val="21"/>
              </w:rPr>
              <w:t>, Al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position w:val="6"/>
                <w:szCs w:val="21"/>
              </w:rPr>
              <w:t>N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position w:val="6"/>
                <w:szCs w:val="21"/>
              </w:rPr>
              <w:t xml:space="preserve"> and 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position w:val="6"/>
                <w:szCs w:val="21"/>
              </w:rPr>
              <w:t>Al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position w:val="6"/>
                <w:szCs w:val="21"/>
              </w:rPr>
              <w:t>N</w:t>
            </w:r>
            <w:r>
              <w:rPr>
                <w:szCs w:val="21"/>
                <w:vertAlign w:val="subscript"/>
              </w:rPr>
              <w:t>24</w:t>
            </w:r>
            <w:r>
              <w:rPr>
                <w:position w:val="6"/>
                <w:szCs w:val="21"/>
              </w:rPr>
              <w:t xml:space="preserve"> clust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马占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宏善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omputational Materials Scie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17, 7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.0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Enhanced hydrogen adsorption on Li-coated B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position w:val="6"/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position w:val="6"/>
                <w:szCs w:val="21"/>
              </w:rPr>
              <w:t>N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50" w:hanging="10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金雪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祁鹏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慧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彦</w:t>
            </w:r>
          </w:p>
          <w:p>
            <w:pPr>
              <w:pStyle w:val="Normal"/>
              <w:ind w:left="105" w:right="50" w:hanging="10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金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宏善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The Journal of Chemical Physic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45, 16430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.8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Stabilities, Vibrational States and Hydrogen Bond Characteristics of Water Clust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慧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宋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宏善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Journal of Cluster Scie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7, 775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.6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position w:val="6"/>
                <w:szCs w:val="21"/>
              </w:rPr>
              <w:t>The stabilities and electronic structures of Al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position w:val="6"/>
                <w:szCs w:val="21"/>
              </w:rPr>
              <w:t>Si</w:t>
            </w:r>
            <w:r>
              <w:rPr>
                <w:szCs w:val="21"/>
                <w:vertAlign w:val="subscript"/>
              </w:rPr>
              <w:t>12-n</w:t>
            </w:r>
            <w:r>
              <w:rPr>
                <w:position w:val="6"/>
                <w:szCs w:val="21"/>
              </w:rPr>
              <w:t>N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position w:val="6"/>
                <w:szCs w:val="21"/>
              </w:rPr>
              <w:t xml:space="preserve"> (n=0, 1, 2, and 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杨慧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宏善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Journal of Materials Resear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1, 24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.5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The electric field effect on the hydrogen storage properties of (MgO)</w:t>
            </w:r>
            <w:r>
              <w:rPr>
                <w:szCs w:val="21"/>
                <w:vertAlign w:val="subscript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尹跃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宏善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omputational and Theoretical Chemist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081, 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.4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氖原子光电子角分布的理论计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颉录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登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董晨钟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屈一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学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65, 08320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Collisional-radiative model for the visible spectrum of W</w:t>
            </w:r>
            <w:r>
              <w:rPr>
                <w:kern w:val="0"/>
                <w:szCs w:val="21"/>
                <w:vertAlign w:val="superscript"/>
              </w:rPr>
              <w:t>26+</w:t>
            </w:r>
            <w:r>
              <w:rPr>
                <w:kern w:val="0"/>
                <w:szCs w:val="21"/>
              </w:rPr>
              <w:t xml:space="preserve"> ion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丁晓彬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刘佳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小池文博</w:t>
            </w:r>
          </w:p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村上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加藤太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坂上裕之</w:t>
            </w:r>
          </w:p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村信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董晨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hysics Letters 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8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74-877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position w:val="6"/>
                <w:szCs w:val="21"/>
              </w:rPr>
              <w:t>1.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 xml:space="preserve">Xe53+ </w:t>
            </w:r>
            <w:r>
              <w:rPr>
                <w:rFonts w:cs="宋体;SimSun"/>
                <w:position w:val="6"/>
                <w:szCs w:val="21"/>
              </w:rPr>
              <w:t>离子与</w:t>
            </w:r>
            <w:r>
              <w:rPr>
                <w:position w:val="6"/>
                <w:szCs w:val="21"/>
              </w:rPr>
              <w:t xml:space="preserve">Xe </w:t>
            </w:r>
            <w:r>
              <w:rPr>
                <w:rFonts w:cs="宋体;SimSun"/>
                <w:position w:val="6"/>
                <w:szCs w:val="21"/>
              </w:rPr>
              <w:t>原子碰撞过程中的辐射电子俘获和辐射退激发光谱的理论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梁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马堃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武中文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张登红</w:t>
            </w:r>
          </w:p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董晨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师应龙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学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bCs/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, 14340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Spatial-resolved measurement and analysis of EUV emission spectra from laser-produced Al plas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曹世全，苏茂根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孙对兄，敏琦，董晨钟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HIN. PHYS. LET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3, 045201 (20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Investigation of temporal-resolved emission spectra of highly charged Al ions from laser-produced plas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苏茂根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曹世全，孙对兄，敏琦，董晨钟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Physics of Plasm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3, 033302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激光产生的硅等离子体辐射动力学特性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敏琦，苏茂根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曹世权，孙对兄，董晨钟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46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szCs w:val="21"/>
              </w:rPr>
              <w:t>06000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Radiation properties and hydrodynamics evolution of highly charged ions in laser-produced silicon plas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敏琦，苏茂根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曹世权，孙对兄，</w:t>
            </w:r>
            <w:r>
              <w:rPr>
                <w:szCs w:val="21"/>
              </w:rPr>
              <w:t>Gerry O’Sullivan</w:t>
            </w:r>
            <w:r>
              <w:rPr>
                <w:rFonts w:cs="宋体;SimSun"/>
                <w:szCs w:val="21"/>
              </w:rPr>
              <w:t>，董晨钟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Opt. Let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1,5282-5285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Polarizabilities and tune-out wavelengths of the hyperfine ground states of 87,85R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王霞，蒋军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, Jun Jiang,* Lu-You Xie, Deng-Hong Zhang, and Chen-Zhong Dong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hys.Rev.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94, 052510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7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Relativistic semiempirical-core-potential calculations of Sr+ using Laguerre and Slater spino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蒋军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 xml:space="preserve">J. Mitroy, </w:t>
            </w:r>
            <w:r>
              <w:rPr>
                <w:rFonts w:cs="宋体;SimSun"/>
                <w:szCs w:val="21"/>
              </w:rPr>
              <w:t>程勇军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hys.Rev.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94, 062514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7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Synthesis of Mixed-Phase 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Nanopowders Using Atmospheric Pressure Plasma Jet Driven by Dual- Frequency Power Sourc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袁强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殷桂琴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张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亚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娇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lasma Chem. Plasma Proces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6(6), 1471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8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 xml:space="preserve">The Organosilicon thin Film Deposited Using an Atmospheric Pressure Dual-Frequency 50 kHz/33 MHz Frequency MicroPlasma J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袁强华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王晓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殷桂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娇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董晨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ontrib. Plasma Phy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56(9), 870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0.8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An analytical model for calibrating laser intensity in strong field ionization experimen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szCs w:val="21"/>
              </w:rPr>
              <w:t xml:space="preserve">Song-Feng Zhao*, Anh-Thu Le, Cheng Jin, Xu Wang, and C. D. Lin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hys. Rev. 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93, 023413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7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Extracting structure parameters of dimers for molecular tunneling ionization mod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szCs w:val="21"/>
              </w:rPr>
              <w:t>Song-Feng Zhao*, Fang Huang, Guoli Wang, Xiao-Xin Zho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ommun. Theor. Phy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5, 366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0.8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Style w:val="Volume"/>
                <w:bCs/>
                <w:szCs w:val="21"/>
              </w:rPr>
              <w:t>S</w:t>
            </w:r>
            <w:r>
              <w:rPr>
                <w:szCs w:val="21"/>
              </w:rPr>
              <w:t>ynthesis of Two-Color Laser Pulses for the Harmonic Cutoff Exten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szCs w:val="21"/>
              </w:rPr>
              <w:t>Guoli Wang*, Song-Feng Zhao, Lihua Zhou, Xiao-Xin Zho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ommun. Theor. Phy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5, 60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0.8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Volume"/>
                <w:bCs/>
                <w:szCs w:val="21"/>
              </w:rPr>
            </w:pPr>
            <w:r>
              <w:rPr>
                <w:rStyle w:val="Volume"/>
                <w:rFonts w:cs="宋体;SimSun"/>
                <w:szCs w:val="21"/>
              </w:rPr>
              <w:t>优化双色激光场产生高次谐波转化效率的理论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rStyle w:val="Volume"/>
                <w:rFonts w:cs="宋体;SimSun"/>
                <w:szCs w:val="21"/>
              </w:rPr>
            </w:pPr>
            <w:r>
              <w:rPr>
                <w:rStyle w:val="Volume"/>
                <w:rFonts w:cs="宋体;SimSun"/>
                <w:szCs w:val="21"/>
              </w:rPr>
              <w:t>王国利</w:t>
            </w:r>
            <w:r>
              <w:rPr>
                <w:szCs w:val="21"/>
              </w:rPr>
              <w:t>*</w:t>
            </w:r>
            <w:r>
              <w:rPr>
                <w:rStyle w:val="Volume"/>
                <w:rFonts w:cs="宋体;SimSun"/>
                <w:szCs w:val="21"/>
              </w:rPr>
              <w:t xml:space="preserve"> </w:t>
            </w:r>
            <w:r>
              <w:rPr>
                <w:rStyle w:val="Volume"/>
                <w:rFonts w:cs="宋体;SimSun"/>
                <w:szCs w:val="21"/>
              </w:rPr>
              <w:t>董小敏</w:t>
            </w:r>
            <w:r>
              <w:rPr>
                <w:rStyle w:val="Volume"/>
                <w:rFonts w:cs="Times New Roman" w:eastAsia="Times New Roman"/>
                <w:szCs w:val="21"/>
              </w:rPr>
              <w:t xml:space="preserve"> </w:t>
            </w:r>
            <w:r>
              <w:rPr>
                <w:rStyle w:val="Volume"/>
                <w:rFonts w:cs="宋体;SimSun"/>
                <w:szCs w:val="21"/>
              </w:rPr>
              <w:t>赵松峰</w:t>
            </w:r>
          </w:p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Style w:val="Volume"/>
                <w:rFonts w:cs="宋体;SimSun"/>
                <w:szCs w:val="21"/>
              </w:rPr>
              <w:t>周效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通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1, 1808 (20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5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position w:val="6"/>
                <w:szCs w:val="21"/>
              </w:rPr>
              <w:t>Synthesis of Two-Color Laser Pulses for the Harmonic Cutoff Exten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szCs w:val="21"/>
              </w:rPr>
              <w:t>Guo-Li Wang</w:t>
            </w: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, Li-Hua Zhou, Song-Feng Zhao, Xiao-Xin Zho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ommun. Theor. Phy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Vol. 65, No. 5, 601–60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bookmarkStart w:id="0" w:name="OLE_LINK14"/>
            <w:bookmarkStart w:id="1" w:name="OLE_LINK13"/>
            <w:r>
              <w:rPr>
                <w:rFonts w:cs="宋体;SimSun"/>
                <w:position w:val="6"/>
                <w:szCs w:val="21"/>
              </w:rPr>
              <w:t>有</w:t>
            </w:r>
            <w:bookmarkEnd w:id="0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position w:val="6"/>
                <w:szCs w:val="21"/>
              </w:rPr>
              <w:t>Optimized two- and three-colour laser pulses for the intense terahertz wave gene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ei Zhang, Guo-Li Wang</w:t>
            </w:r>
            <w:r>
              <w:rPr>
                <w:b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 &amp; Xiao-Xin Zhou</w:t>
            </w:r>
            <w:bookmarkStart w:id="2" w:name="OLE_LINK18"/>
            <w:bookmarkStart w:id="3" w:name="OLE_LINK17"/>
            <w:r>
              <w:rPr>
                <w:b/>
                <w:szCs w:val="21"/>
              </w:rPr>
              <w:t>*</w:t>
            </w:r>
            <w:bookmarkEnd w:id="2"/>
            <w:bookmarkEnd w:id="3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Journal of Modern Optic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Vol. 63, NO. 21, 2159–2165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position w:val="7"/>
                <w:szCs w:val="21"/>
              </w:rPr>
            </w:pPr>
            <w:r>
              <w:rPr>
                <w:kern w:val="0"/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Cs w:val="21"/>
              </w:rPr>
            </w:pPr>
            <w:bookmarkStart w:id="4" w:name="OLE_LINK20"/>
            <w:bookmarkStart w:id="5" w:name="OLE_LINK19"/>
            <w:r>
              <w:rPr>
                <w:rFonts w:cs="宋体;SimSun"/>
                <w:kern w:val="0"/>
                <w:szCs w:val="21"/>
              </w:rPr>
              <w:t>无</w:t>
            </w:r>
            <w:bookmarkEnd w:id="4"/>
            <w:bookmarkEnd w:id="5"/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Carrier-envelope phase measurement using plasmonic-ﬁeld-enhanced</w:t>
            </w:r>
          </w:p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high-order harmonic generation of H atom in few-cycle laser pul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i Li, Guo-Li Wang, and Xiao-Xin Zhou</w:t>
            </w:r>
            <w:bookmarkStart w:id="6" w:name="OLE_LINK22"/>
            <w:bookmarkStart w:id="7" w:name="OLE_LINK21"/>
            <w:r>
              <w:rPr>
                <w:b/>
                <w:szCs w:val="21"/>
              </w:rPr>
              <w:t>*</w:t>
            </w:r>
            <w:bookmarkEnd w:id="6"/>
            <w:bookmarkEnd w:id="7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Chin. Phys. 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Vol. 25, No. 5 (2016) 053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Study on the Two-Dimensional Density Distribution for Gas Plasmas Driven by Laser Pul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JIAO Zhihong, WANG Guoli , ZHOU Xiaoxin</w:t>
            </w:r>
            <w:bookmarkStart w:id="8" w:name="OLE_LINK23"/>
            <w:r>
              <w:rPr>
                <w:b/>
                <w:szCs w:val="21"/>
              </w:rPr>
              <w:t>*</w:t>
            </w:r>
            <w:bookmarkEnd w:id="8"/>
            <w:r>
              <w:rPr>
                <w:kern w:val="0"/>
                <w:szCs w:val="21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U Chaohui, ZUO Yanlei, ZENG Xiaoming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ZHOU Kainan, SU Jingqi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Plasma Science and Technolog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Vol.18, No.12, 1169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Effect of rescattering potential on the high-energy above-threshold ionization of a model-H at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-H Chen*, G-L Wang, Z-R Zhang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d S-F Zha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Indian J Phy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position w:val="6"/>
                <w:szCs w:val="21"/>
              </w:rPr>
              <w:t>doi:10.1007/s12648-016-0892-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红外激光场中共振结构原子对极紫外光脉冲的压缩效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唐蓉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王国利</w:t>
            </w:r>
            <w:r>
              <w:rPr>
                <w:kern w:val="0"/>
                <w:szCs w:val="21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小勇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周效信</w:t>
            </w:r>
            <w:bookmarkStart w:id="9" w:name="OLE_LINK28"/>
            <w:bookmarkStart w:id="10" w:name="OLE_LINK27"/>
            <w:r>
              <w:rPr>
                <w:b/>
                <w:szCs w:val="21"/>
              </w:rPr>
              <w:t>*</w:t>
            </w:r>
            <w:bookmarkEnd w:id="9"/>
            <w:bookmarkEnd w:id="10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bookmarkStart w:id="11" w:name="OLE_LINK26"/>
            <w:bookmarkStart w:id="12" w:name="OLE_LINK25"/>
            <w:r>
              <w:rPr>
                <w:rFonts w:cs="宋体;SimSun"/>
                <w:position w:val="6"/>
                <w:szCs w:val="21"/>
              </w:rPr>
              <w:t>物理学报</w:t>
            </w:r>
            <w:bookmarkEnd w:id="11"/>
            <w:bookmarkEnd w:id="12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Vol. 65, No. 10 (2016) 103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bookmarkStart w:id="13" w:name="OLE_LINK24"/>
            <w:r>
              <w:rPr>
                <w:rFonts w:cs="宋体;SimSun"/>
                <w:position w:val="6"/>
                <w:szCs w:val="21"/>
              </w:rPr>
              <w:t>无</w:t>
            </w:r>
            <w:bookmarkEnd w:id="13"/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激光驱动晶体发射高次谐波的特性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仲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李伟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王国利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周效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物理学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65, 06320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中红外激光驱动激发态</w:t>
            </w:r>
            <w:r>
              <w:rPr>
                <w:position w:val="6"/>
                <w:szCs w:val="21"/>
              </w:rPr>
              <w:t>Na</w:t>
            </w:r>
            <w:r>
              <w:rPr>
                <w:rFonts w:cs="宋体;SimSun"/>
                <w:position w:val="6"/>
                <w:szCs w:val="21"/>
              </w:rPr>
              <w:t>原子产生单个短脉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贾妍雯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郭巧玲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李鹏程</w:t>
            </w:r>
            <w:r>
              <w:rPr>
                <w:b/>
                <w:szCs w:val="21"/>
              </w:rPr>
              <w:t>*</w:t>
            </w:r>
            <w:r>
              <w:rPr>
                <w:kern w:val="0"/>
                <w:szCs w:val="21"/>
              </w:rPr>
              <w:t>,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国利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周效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物理学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Vol. 65, No. 22 (2016) 223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Role of quantum trajectory in high-order harmonic generation in the Keldysh multiphoton regi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鹏程</w:t>
            </w:r>
            <w:r>
              <w:rPr>
                <w:color w:val="0000FF"/>
                <w:szCs w:val="21"/>
              </w:rPr>
              <w:t>*</w:t>
            </w:r>
            <w:r>
              <w:rPr>
                <w:rFonts w:cs="宋体;SimSun"/>
                <w:szCs w:val="21"/>
              </w:rPr>
              <w:t>，焦元祥，周效信，</w:t>
            </w:r>
            <w:r>
              <w:rPr>
                <w:kern w:val="0"/>
                <w:szCs w:val="21"/>
              </w:rPr>
              <w:t>Shih-I Ch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Optics Expres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Cs w:val="21"/>
              </w:rPr>
              <w:t xml:space="preserve">24(13), </w:t>
            </w:r>
            <w:r>
              <w:rPr>
                <w:kern w:val="0"/>
                <w:szCs w:val="21"/>
              </w:rPr>
              <w:t>14352</w:t>
            </w:r>
            <w:r>
              <w:rPr>
                <w:szCs w:val="21"/>
              </w:rPr>
              <w:t xml:space="preserve">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.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Exploration of laser-driven electron-multirescattering dynamics in high-order harmonic gene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李鹏程</w:t>
            </w:r>
            <w:r>
              <w:rPr>
                <w:szCs w:val="21"/>
              </w:rPr>
              <w:t>,</w:t>
            </w:r>
            <w:r>
              <w:rPr>
                <w:kern w:val="0"/>
                <w:szCs w:val="21"/>
                <w:lang w:val="nb-NO"/>
              </w:rPr>
              <w:t>Yae-Lin Sheu,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kern w:val="0"/>
                <w:szCs w:val="21"/>
                <w:lang w:val="nb-NO"/>
              </w:rPr>
            </w:pPr>
            <w:r>
              <w:rPr>
                <w:kern w:val="0"/>
                <w:szCs w:val="21"/>
                <w:lang w:val="nb-NO"/>
              </w:rPr>
              <w:t>Hossein Z Jooya,</w:t>
            </w:r>
            <w:r>
              <w:rPr>
                <w:rFonts w:cs="宋体;SimSun"/>
                <w:szCs w:val="21"/>
              </w:rPr>
              <w:t>周效信</w:t>
            </w:r>
            <w:r>
              <w:rPr>
                <w:szCs w:val="21"/>
              </w:rPr>
              <w:t>,</w:t>
            </w:r>
            <w:r>
              <w:rPr>
                <w:kern w:val="0"/>
                <w:szCs w:val="21"/>
              </w:rPr>
              <w:t xml:space="preserve"> Shih-I Chu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Scientific Repor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kern w:val="0"/>
                <w:szCs w:val="21"/>
              </w:rPr>
              <w:t>6,32763</w:t>
            </w:r>
            <w:r>
              <w:rPr>
                <w:szCs w:val="21"/>
              </w:rPr>
              <w:t>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Study on the two-dimensional density distribute for gas plasma driven by laser pul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焦志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国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周效信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lasma Science &amp; Technolog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8, 1169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0.6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Correlation between the spectral features and electric field changes for natural lightning return stroke followed by continuing current with M-component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雪娟，袁萍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岑建勇，薛思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J. Geophys. Res. Atmo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21,8615-8624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.3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Thermal power and heat energy of cloud-to-ground lightning proces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雪娟，袁萍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岑建勇，薛思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hys. Plasmas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3,073502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bookmarkStart w:id="14" w:name="OLE_LINK5"/>
            <w:bookmarkStart w:id="15" w:name="OLE_LINK4"/>
            <w:r>
              <w:rPr>
                <w:rFonts w:cs="宋体;SimSun"/>
                <w:position w:val="6"/>
                <w:szCs w:val="21"/>
              </w:rPr>
              <w:t>是</w:t>
            </w:r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The heat transfer characteristics of lightning return stroke chann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董彩霞，袁萍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岑建勇，王雪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tmos. Res.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78-179, 1-5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.3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Temperature distribution and evolution characteristic in lightning return stroke chann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穆亚利，袁萍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王雪娟，董彩霞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bookmarkStart w:id="16" w:name="OLE_LINK9"/>
            <w:bookmarkStart w:id="17" w:name="OLE_LINK8"/>
            <w:r>
              <w:rPr>
                <w:szCs w:val="21"/>
              </w:rPr>
              <w:t>J. Atmo. Sol-Terr. Phy.,</w:t>
            </w:r>
            <w:bookmarkEnd w:id="16"/>
            <w:bookmarkEnd w:id="17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45, 98-105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4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利用近红外波段光谱研究闪电回击通道温度的演化特性</w:t>
            </w:r>
            <w:r>
              <w:rPr>
                <w:szCs w:val="21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穆亚利，袁萍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王雪娟，董彩霞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光学学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6(6),0630001-1-7(201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6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bookmarkStart w:id="18" w:name="OLE_LINK11"/>
            <w:bookmarkStart w:id="19" w:name="OLE_LINK10"/>
            <w:r>
              <w:rPr>
                <w:rFonts w:cs="宋体;SimSun"/>
                <w:position w:val="6"/>
                <w:szCs w:val="21"/>
              </w:rPr>
              <w:t>是</w:t>
            </w:r>
            <w:bookmarkEnd w:id="18"/>
            <w:bookmarkEnd w:id="19"/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 structures and properties of (AgCl)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 xml:space="preserve"> (n= 2–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尹跃洪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张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omputational and Theoretical Chemist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97, 70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4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Enhanced field emission properties from oxygen-deficient a-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nanorod arra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廖爱珍，陈建彪，</w:t>
            </w:r>
            <w:bookmarkStart w:id="20" w:name="OLE_LINK32"/>
            <w:bookmarkStart w:id="21" w:name="OLE_LINK31"/>
            <w:r>
              <w:rPr>
                <w:rFonts w:cs="宋体;SimSun"/>
                <w:szCs w:val="21"/>
              </w:rPr>
              <w:t>王成伟</w:t>
            </w:r>
            <w:r>
              <w:rPr>
                <w:szCs w:val="21"/>
              </w:rPr>
              <w:t>*</w:t>
            </w:r>
            <w:bookmarkEnd w:id="20"/>
            <w:bookmarkEnd w:id="21"/>
            <w:r>
              <w:rPr>
                <w:szCs w:val="21"/>
              </w:rPr>
              <w:t xml:space="preserve">,     </w:t>
            </w:r>
            <w:r>
              <w:rPr>
                <w:rFonts w:cs="宋体;SimSun"/>
                <w:szCs w:val="21"/>
              </w:rPr>
              <w:t>苏小峰，李燕，王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. Vac. Sci. Technol. 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(2), 021803-1– 021803-7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Ultrathin 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Ti</w:t>
            </w:r>
            <w:r>
              <w:rPr>
                <w:szCs w:val="21"/>
                <w:vertAlign w:val="subscript"/>
              </w:rPr>
              <w:t>9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19</w:t>
            </w:r>
            <w:r>
              <w:rPr>
                <w:szCs w:val="21"/>
              </w:rPr>
              <w:t xml:space="preserve"> heterostructural nanosheets modified with 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nanoparticles for enhanced photocatalysis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向卓，李燕，王成伟</w:t>
            </w:r>
            <w:r>
              <w:rPr>
                <w:szCs w:val="21"/>
              </w:rPr>
              <w:t xml:space="preserve">*, </w:t>
            </w:r>
            <w:r>
              <w:rPr>
                <w:rFonts w:cs="宋体;SimSun"/>
                <w:szCs w:val="21"/>
              </w:rPr>
              <w:t>甘甜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鄢建军，王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aterials Lett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, 140–143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The effect of porous lead iodide precursor film on perovskite film formation and its photovoltaic property after an effective pretreatment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鄢建军，李燕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常崟，蒋盼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王成伟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Superlattices and Microstructu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94, 196–203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position w:val="6"/>
                <w:szCs w:val="21"/>
              </w:rPr>
              <w:t>In situ synthesis of oriented NiS nanotube arrays on FTO as highperformance counter electrode for dye-sensitized solar cel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燕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常崟，赵云，王建，王成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Journal of Alloys and Compound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679, 384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.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position w:val="6"/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position w:val="6"/>
                <w:szCs w:val="21"/>
              </w:rPr>
              <w:t>Y(W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position w:val="6"/>
                <w:szCs w:val="21"/>
              </w:rPr>
              <w:t>)(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position w:val="6"/>
                <w:szCs w:val="21"/>
              </w:rPr>
              <w:t>): Tm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position w:val="6"/>
                <w:szCs w:val="21"/>
              </w:rPr>
              <w:t>, Dy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position w:val="6"/>
                <w:szCs w:val="21"/>
              </w:rPr>
              <w:t>: a potential tunable single-phased white-emitting phosphor under UV light exci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韩丽丽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颉信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连俊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育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成伟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position w:val="6"/>
                <w:szCs w:val="21"/>
              </w:rPr>
              <w:t>Journal of Luminescen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176, 71–76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6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position w:val="6"/>
                <w:szCs w:val="21"/>
              </w:rPr>
              <w:t>Morphology-controllable synthesis, electronic structure and multicolortunable luminescence properties of multifunctional Sc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position w:val="6"/>
                <w:szCs w:val="21"/>
              </w:rPr>
              <w:t xml:space="preserve"> based nano/micro-phosph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韩丽丽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郭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慈志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成伟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王育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黄艳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position w:val="6"/>
                <w:szCs w:val="21"/>
              </w:rPr>
              <w:t>Chemical Engineering Jour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312, 204–219 (20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.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The effect microstructure on the gas properties of Ag doped zinc oxide sensors: Spheres and sea-urchin-like nanostructu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焦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贵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徐小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兆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Journal of Alloys and Compound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687, 342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.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The mode of multi-tier nested Tin dioxide polyhedral nanoparticles with exposed high-energy facets and their gas sensing proper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金文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文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64,627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Synthesis of cactus-like NiO nanostructure and their gas-sensing propert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芦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永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金文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闫少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徐小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恒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强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64,48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Solvothermal synthesis of 3D leaf-like α-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and its gas-sensing properties resear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强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焦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文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兆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81,29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Highly sensitive and selective ethanol sensors using porous S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hollow sphe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强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焦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文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恒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eramics Internatio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42,18983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7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Facile fabrication of multishelled S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hollow microspheres for gas sensing appli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程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文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文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64, 56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position w:val="6"/>
                <w:szCs w:val="21"/>
              </w:rPr>
              <w:t>2.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Synthesis and gas sensing application of porous Ce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–ZnO hollow fibers using cotton as biotempla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闫少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徐小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芦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边海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梁西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文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恒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65, 9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High sensitive and low concentration detection of methanol by a gas sensor based on one-step synthesis α-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 xml:space="preserve">3 </w:t>
            </w:r>
            <w:r>
              <w:rPr>
                <w:szCs w:val="21"/>
              </w:rPr>
              <w:t>hollow sphe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恒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杨贵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文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婷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文琪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69, 73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Self-assembly of Zn2SnO4 hollow microcubes and enhanced gas- sensing performan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杨恒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焦海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贵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文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文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小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婷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Materials Lett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82, 264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4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bookmarkStart w:id="22" w:name="OLE_LINK3"/>
            <w:r>
              <w:rPr>
                <w:kern w:val="0"/>
                <w:szCs w:val="21"/>
              </w:rPr>
              <w:t>Improvement of acetone gas sensing performance of ZnO Nanoparticles</w:t>
            </w:r>
            <w:bookmarkEnd w:id="22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bookmarkStart w:id="23" w:name="OLE_LINK12"/>
            <w:r>
              <w:rPr>
                <w:rFonts w:cs="宋体;SimSun"/>
                <w:szCs w:val="21"/>
              </w:rPr>
              <w:t>边海琴</w:t>
            </w:r>
            <w:r>
              <w:rPr>
                <w:szCs w:val="21"/>
              </w:rPr>
              <w:t>*,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>,</w:t>
            </w:r>
            <w:bookmarkEnd w:id="23"/>
            <w:r>
              <w:rPr>
                <w:rFonts w:cs="宋体;SimSun"/>
                <w:szCs w:val="21"/>
              </w:rPr>
              <w:t>孙爱民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徐小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bookmarkStart w:id="24" w:name="OLE_LINK15"/>
            <w:r>
              <w:rPr>
                <w:szCs w:val="21"/>
              </w:rPr>
              <w:t>Journal of Alloys and Compounds</w:t>
            </w:r>
            <w:bookmarkEnd w:id="24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629, 658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.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The optical and electrical properties of ZnO:Zr fil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边海琴</w:t>
            </w:r>
            <w:r>
              <w:rPr>
                <w:szCs w:val="21"/>
              </w:rPr>
              <w:t>*,</w:t>
            </w:r>
            <w:r>
              <w:rPr>
                <w:rFonts w:cs="宋体;SimSun"/>
                <w:szCs w:val="21"/>
              </w:rPr>
              <w:t>马书懿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杨贵进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朱海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Journal of Alloys and Compound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672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.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Synthesis of Mixed-Phase 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Nanopowders Using Atmospheric Pressure Plasma Jet Driven by Dual- Frequency Power Sourc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袁强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殷桂琴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张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亚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娇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书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lasma Chem. Plasma Proces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6(6), 1471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8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 xml:space="preserve">The Organosilicon thin Film Deposited Using an Atmospheric Pressure Dual-Frequency 50 kHz/33 MHz Frequency MicroPlasma Je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袁强华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王晓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殷桂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娇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董晨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ontrib. Plasma Phy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56(9), 870,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0.8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Morphology and magnetic properties of Co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nanocables fabricated by electrospinning based on the Kirkendall effe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正梅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杨贵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魏晋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边海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吉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金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涛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Journal of Crystal Grow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color w:val="000000"/>
                <w:szCs w:val="21"/>
              </w:rPr>
              <w:t>445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 xml:space="preserve">42–46 </w:t>
            </w:r>
            <w:r>
              <w:rPr>
                <w:szCs w:val="21"/>
              </w:rPr>
              <w:t>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4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Dependence of static friction force on stiffness and lubricant structure in a confined cha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贾利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段文山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Indian Journal of Physics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(4), 457–460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he friction phenomena in underdamped three layers Frenkel–Kontorova mod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魏盼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szCs w:val="21"/>
                </w:rPr>
                <w:t>J. Teki</w:t>
              </w:r>
              <w:r>
                <w:rPr>
                  <w:rStyle w:val="InternetLink"/>
                  <w:rFonts w:eastAsia="MS Mincho;ＭＳ 明朝"/>
                  <w:szCs w:val="21"/>
                </w:rPr>
                <w:t>ć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姜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段文山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Waves in Random and Complex Med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(4), 1745-1753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0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Shock wave in a one-dimensional granular chain under Hertz contac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段文山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振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磊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Physical Review 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4(5), 052906(5)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2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Numerical modelling of overtaking collisions of dust acoustic waves in plas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郜东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李中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段文山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he European Physical Journal 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70, 235-240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Dust negative ion acoustic waves in a dusty plasma with fast partic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郜东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义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段文山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Indian Journal of Physics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90(11), 1313–1318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nclined glass-sand flow and the angle of repo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韦艳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彭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亦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段文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厚美瑛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cta Phys. Sin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5(8), 084502(8)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CFCFC" w:val="clear"/>
              <w:spacing w:lineRule="atLeast" w:line="14" w:before="164" w:after="164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Effects dust size distribution on transportation of dust grains in a weakly ionized plas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张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晓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段文山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磊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Indian Journal of Physics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90(10), 1207–1213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Irradiation damage of helium-accumulated vanadium: atomic simula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朱晓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苍龙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胡能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胡望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Cs w:val="21"/>
              </w:rPr>
              <w:t>段文山</w:t>
            </w:r>
            <w:r>
              <w:rPr>
                <w:szCs w:val="21"/>
              </w:rPr>
              <w:t>* 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磊</w:t>
            </w:r>
            <w:r>
              <w:rPr>
                <w:szCs w:val="21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(84), 80939-80945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2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widowControl/>
              <w:spacing w:lineRule="atLeast" w:line="624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val="en-US" w:eastAsia="zh-CN"/>
              </w:rPr>
              <w:t>PIC simulation of compressive and rarefactive dust ion-acoustic solitary wave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中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洪学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郜东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张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段文山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磊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Physics of Plasmas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3(8), 082111 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.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widowControl/>
              <w:spacing w:lineRule="atLeast" w:line="624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val="en-US" w:eastAsia="zh-CN"/>
              </w:rPr>
              <w:t>Solitary waves propagation described by Korteweg-de Vries equation in the granular chain with initial prestres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阳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刘士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琼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振斌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段文山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磊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AIP Advances</w:t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6(7), 075317/12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.4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widowControl/>
              <w:spacing w:lineRule="atLeast" w:line="624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1"/>
                <w:szCs w:val="21"/>
                <w:lang w:val="en-US" w:eastAsia="zh-CN"/>
              </w:rPr>
              <w:t>Stability and migration of transmutation atoms (H/He) in Ti3AlC2: first principles calculations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杨述同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胡能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苟学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苍龙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朱晓禄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段文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磊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6(64), 59875-5988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.2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tLeast" w:line="284" w:before="210" w:after="105"/>
              <w:rPr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Head-on collision and overtaking collision between an envelope solitary wave and a KdV solitary wave in a dusty plas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张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段文山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齐欣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磊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Scientific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epor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6,21214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.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position w:val="6"/>
                <w:szCs w:val="21"/>
              </w:rPr>
              <w:t>Coherence of Disordered Bosonic Gas with Two- and Three-Body Interacti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张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鱼自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CHIN. PHYS. LET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 xml:space="preserve">33, 040302 (20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0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bookmarkStart w:id="25" w:name="OLE_LINK1"/>
            <w:r>
              <w:rPr>
                <w:rFonts w:cs="宋体;SimSun"/>
                <w:position w:val="6"/>
                <w:szCs w:val="21"/>
              </w:rPr>
              <w:t>是</w:t>
            </w:r>
            <w:bookmarkEnd w:id="25"/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Collective dynamics of a spin-orbit-coupled Bose-Einstein condens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bookmarkStart w:id="26" w:name="OLE_LINK2"/>
            <w:r>
              <w:rPr>
                <w:rFonts w:cs="宋体;SimSun"/>
                <w:szCs w:val="21"/>
              </w:rPr>
              <w:t>胡芳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建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鱼自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爱霞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  <w:bookmarkEnd w:id="26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PHYSICAL REVIEW 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93, 022214 (2016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2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position w:val="6"/>
                <w:szCs w:val="21"/>
              </w:rPr>
              <w:t>Direct laser acceleration in an inhomogeneous cylindrical plasma chann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张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丽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唐荣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PHYSICS OF PLASM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3, 093105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Default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</w:rPr>
              <w:t>Dynamics of neutral atoms in artificial magnetic fi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鱼自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胡芳奇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爱霞</w:t>
            </w:r>
          </w:p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bookmarkStart w:id="27" w:name="OLE_LINK7"/>
            <w:r>
              <w:rPr>
                <w:position w:val="7"/>
                <w:szCs w:val="21"/>
              </w:rPr>
              <w:t>Physics Letters A</w:t>
            </w:r>
            <w:bookmarkEnd w:id="27"/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position w:val="6"/>
                <w:szCs w:val="21"/>
              </w:rPr>
              <w:t xml:space="preserve">380 </w:t>
            </w:r>
            <w:r>
              <w:rPr>
                <w:rFonts w:cs="宋体;SimSun"/>
                <w:position w:val="6"/>
                <w:szCs w:val="21"/>
              </w:rPr>
              <w:t>，</w:t>
            </w:r>
            <w:r>
              <w:rPr>
                <w:position w:val="6"/>
                <w:szCs w:val="21"/>
              </w:rPr>
              <w:t xml:space="preserve">789 (20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position w:val="6"/>
                <w:sz w:val="21"/>
                <w:szCs w:val="21"/>
              </w:rPr>
              <w:t>Laser-driven electron acceleration in a plasma channel with an additional electric fie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成丽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刘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PHYSICS OF PLASM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3, 053102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 xml:space="preserve">Moving Matter-Wave Solitons in Spin–Orbit Coupled Bose–Einstein Condensat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李玉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position w:val="6"/>
                <w:szCs w:val="21"/>
              </w:rPr>
              <w:t>CHIN. PHYS. LET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3, 100502 (20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0.9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position w:val="6"/>
                <w:szCs w:val="21"/>
              </w:rPr>
              <w:t>Quantum Phase Transition and Local Entanglement in Extended Hubbard Model on</w:t>
            </w:r>
          </w:p>
          <w:p>
            <w:pPr>
              <w:pStyle w:val="Normal"/>
              <w:autoSpaceDE w:val="false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Anisotropic Triangular Latt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吉明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唐荣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张正梅</w:t>
            </w:r>
            <w:bookmarkStart w:id="28" w:name="OLE_LINK6"/>
          </w:p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薛具奎</w:t>
            </w:r>
            <w:r>
              <w:rPr>
                <w:szCs w:val="21"/>
              </w:rPr>
              <w:t>*</w:t>
            </w:r>
            <w:bookmarkEnd w:id="28"/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Commun. Theor. Phy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6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55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Tunnelling of spin-orbit coupled Bose-Einstein condensates in driven double-well potent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牛真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张爱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薛具奎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6"/>
                <w:szCs w:val="21"/>
              </w:rPr>
              <w:t>Eur. Phys. J. 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7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 xml:space="preserve">169 (20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5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The ¥*</w:t>
            </w:r>
            <w:r>
              <w:rPr>
                <w:iCs/>
                <w:kern w:val="0"/>
                <w:szCs w:val="21"/>
              </w:rPr>
              <w:t>Kbar</w:t>
            </w:r>
            <w:r>
              <w:rPr>
                <w:i/>
                <w:iCs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and </w:t>
              <w:softHyphen/>
            </w:r>
            <w:r>
              <w:rPr>
                <w:i/>
                <w:iCs/>
                <w:kern w:val="0"/>
                <w:szCs w:val="21"/>
              </w:rPr>
              <w:t xml:space="preserve">eta </w:t>
            </w:r>
            <w:r>
              <w:rPr>
                <w:kern w:val="0"/>
                <w:szCs w:val="21"/>
              </w:rPr>
              <w:t>Interaction within a chiral unitary approach</w:t>
            </w:r>
            <w:r>
              <w:rPr>
                <w:rFonts w:cs="宋体;SimSun"/>
                <w:i/>
                <w:iCs/>
                <w:kern w:val="0"/>
                <w:szCs w:val="21"/>
              </w:rPr>
              <w:t>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思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谢聚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陈旭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贾多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Communication in Theoretical Physics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65, 53-56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0.9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Vortices of a rotating two-component dipolar Bose-Einstein condensate in an optical latt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林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董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光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韩伟</w:t>
            </w:r>
          </w:p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张守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石玉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晓斐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hyscs Letters 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80, 435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mBBM</w:t>
            </w:r>
            <w:r>
              <w:rPr>
                <w:rFonts w:cs="宋体;SimSun"/>
                <w:szCs w:val="21"/>
              </w:rPr>
              <w:t>方程的双扭结孤立波及其动力学稳定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王林雪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宗谨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王雪玲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石玉仁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物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3, 27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High-fidelity composite adiabatic passage in nonlinear two -level syst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豆福全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曹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刘杰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傅立斌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Phys. Rev. 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043419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7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两能级系统中高保真度布居数反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豆福全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郑伟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通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Cs/>
                <w:szCs w:val="21"/>
              </w:rPr>
              <w:t>61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309 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7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The characteristics of an intense laser beam propagating in a corrugated plasma chann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田建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唐荣安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洪学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周伟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薛具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ys. Plasma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3, 123117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.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Focusing effect of radially power-law channel on an intense laser bea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唐荣安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洪学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高吉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薛具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hys. Lett. 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80,1037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Negative refraction of ultra-cold atoms in optical lattices with nonuniform artificial gauge fiel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爱霞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薛具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Physics Letters 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80 2307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position w:val="6"/>
                <w:szCs w:val="21"/>
              </w:rPr>
              <w:t>1.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Quantum Phase Transition and Local Entanglement in Extended Hubbard Model on</w:t>
            </w:r>
          </w:p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Anisotropic Triangular Latti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吉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唐荣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正梅</w:t>
            </w:r>
          </w:p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ommun. Theor. Phys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55-562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0.9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Inflating transform matrices to mitigate assimilation errors with robust filtering based ensemble Kalman filt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摆玉龙</w:t>
            </w:r>
            <w:r>
              <w:rPr>
                <w:szCs w:val="21"/>
              </w:rPr>
              <w:t>*,</w:t>
            </w:r>
            <w:r>
              <w:rPr>
                <w:rFonts w:cs="宋体;SimSun"/>
                <w:szCs w:val="21"/>
              </w:rPr>
              <w:t>张转花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张彦丽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王丽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tmospheric Science Lett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7, 470-478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.57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position w:val="6"/>
                <w:szCs w:val="21"/>
              </w:rPr>
              <w:t>ＳＣＩ</w:t>
            </w:r>
            <w:r>
              <w:rPr>
                <w:position w:val="6"/>
                <w:szCs w:val="21"/>
              </w:rPr>
              <w:t>1.5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color w:val="222222"/>
                <w:szCs w:val="21"/>
                <w:shd w:fill="FFFFFF" w:val="clear"/>
              </w:rPr>
              <w:t>Towards Realizing Sign Language-to-Speech Conversion by Combining Deep Learning and Statistical Parametric Speech Synthes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安晓春，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甘振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222222"/>
                <w:szCs w:val="21"/>
                <w:shd w:fill="FFFFFF" w:val="clear"/>
              </w:rPr>
              <w:t>Commun. Comput. Info. Sci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color w:val="222222"/>
                <w:szCs w:val="21"/>
                <w:shd w:fill="FFFFFF" w:val="clear"/>
              </w:rPr>
              <w:t>623, 678-690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color w:val="000000"/>
                <w:szCs w:val="21"/>
              </w:rPr>
              <w:t>Realizing Speech to Gesture Conversion by Keyword Spott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赵娜，杨鸿武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IEEE ISCSLP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基于动态模式搜索的差分进化算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代瑞瑞，马永杰，摆玉龙，李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63-167, 42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A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A new adaptive filtering method for removing salt and pepper noise based on multilayered PC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邓翔宇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马义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董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attern Recognition Lett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9, 8-17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.5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Research on text analysis for Tibetan statistical parametric speech synthes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振业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孔新杰，张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 9th International Congress on Image and Signal Processing, BioMedical Engineering and Informatics(CISP-BMEI 2016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886-891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Fabry-Perot-like resonance of a subwavelength single slit for measurement of </w:t>
            </w:r>
          </w:p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permittivities of microcrystalline liquids/ga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祁云平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摆玉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米斌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rogress In Electromagnetics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Research Symposium, PI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E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A Graphical User Interface(GUI)  with FDTD for Electromagnetic Scattering from a Dielectric Sph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祁云平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宋燕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rogress In Electromagnetics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Research Symposium, PI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E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The propagation characteristics of the diffraction field by an annular  aperture  of  Bessel-Gauss Beam based on Surface Plasmon Polarito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胡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祁云平</w:t>
            </w:r>
            <w:r>
              <w:rPr>
                <w:szCs w:val="21"/>
              </w:rPr>
              <w:t>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Progress In Electromagnetics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Research Symposium, PIER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E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SPPs-CDEW</w:t>
            </w:r>
            <w:r>
              <w:rPr>
                <w:rFonts w:cs="宋体;SimSun"/>
                <w:szCs w:val="21"/>
              </w:rPr>
              <w:t>混合模式的亚波长单缝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多凹槽结构全光二极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祁云平</w:t>
            </w:r>
            <w:r>
              <w:rPr>
                <w:szCs w:val="21"/>
              </w:rPr>
              <w:t xml:space="preserve">* </w:t>
            </w:r>
            <w:r>
              <w:rPr>
                <w:rFonts w:cs="宋体;SimSun"/>
                <w:szCs w:val="21"/>
              </w:rPr>
              <w:t>南向红摆玉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王向贤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学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6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,171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SC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全光网中采用可信度模型的故障定位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刘英挺</w:t>
            </w:r>
            <w:r>
              <w:rPr>
                <w:szCs w:val="21"/>
              </w:rPr>
              <w:t>*;</w:t>
            </w:r>
            <w:r>
              <w:rPr>
                <w:rFonts w:cs="宋体;SimSun"/>
                <w:szCs w:val="21"/>
              </w:rPr>
              <w:t>朱睿杰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杜晓明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赵永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电子科技大学学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43, 6 ,152-157.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EI</w:t>
            </w:r>
            <w:r>
              <w:rPr>
                <w:rFonts w:cs="宋体;SimSun"/>
                <w:position w:val="6"/>
                <w:szCs w:val="21"/>
              </w:rPr>
              <w:t>检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article-in-cell simulation of the reflection of a Korteweg-de Vries solitary wave and an envelope solitary wave at a solid bound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szCs w:val="21"/>
              </w:rPr>
              <w:t>Jie Zhang</w:t>
            </w:r>
            <w:r>
              <w:rPr>
                <w:rFonts w:cs="宋体;SimSun"/>
                <w:szCs w:val="21"/>
              </w:rPr>
              <w:t>（张洁）</w:t>
            </w:r>
            <w:r>
              <w:rPr>
                <w:szCs w:val="21"/>
              </w:rPr>
              <w:t>, Xin Qi</w:t>
            </w:r>
            <w:r>
              <w:rPr>
                <w:rFonts w:cs="宋体;SimSun"/>
                <w:szCs w:val="21"/>
              </w:rPr>
              <w:t>（齐新）</w:t>
            </w:r>
            <w:r>
              <w:rPr>
                <w:szCs w:val="21"/>
              </w:rPr>
              <w:t>, Heng Zhang</w:t>
            </w:r>
            <w:r>
              <w:rPr>
                <w:rFonts w:cs="宋体;SimSun"/>
                <w:szCs w:val="21"/>
              </w:rPr>
              <w:t>（张恒）</w:t>
            </w:r>
            <w:r>
              <w:rPr>
                <w:szCs w:val="21"/>
              </w:rPr>
              <w:t>, and Wen-Shan Duan*</w:t>
            </w:r>
            <w:r>
              <w:rPr>
                <w:rFonts w:cs="宋体;SimSun"/>
                <w:szCs w:val="21"/>
              </w:rPr>
              <w:t>（段文山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ese Physics Letters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, 33(6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Cs w:val="21"/>
              </w:rPr>
              <w:t xml:space="preserve">33(6), </w:t>
            </w:r>
            <w:r>
              <w:rPr>
                <w:color w:val="000000"/>
                <w:kern w:val="0"/>
                <w:szCs w:val="21"/>
              </w:rPr>
              <w:t>065202</w:t>
            </w:r>
            <w:r>
              <w:rPr>
                <w:color w:val="000000"/>
                <w:szCs w:val="21"/>
              </w:rPr>
              <w:t xml:space="preserve"> (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1.0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position w:val="7"/>
                <w:szCs w:val="21"/>
              </w:rPr>
            </w:pPr>
            <w:r>
              <w:rPr>
                <w:rStyle w:val="Fontstyle01"/>
                <w:rFonts w:cs="Times New Roman"/>
                <w:b w:val="false"/>
                <w:sz w:val="21"/>
                <w:szCs w:val="21"/>
              </w:rPr>
              <w:t>Design of Self-tracking High-pass Fil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rPr>
                <w:b/>
                <w:b/>
                <w:kern w:val="0"/>
                <w:szCs w:val="21"/>
              </w:rPr>
            </w:pPr>
            <w:r>
              <w:rPr>
                <w:rStyle w:val="Fontstyle01"/>
                <w:rFonts w:cs="Times New Roman"/>
                <w:b w:val="false"/>
                <w:sz w:val="21"/>
                <w:szCs w:val="21"/>
              </w:rPr>
              <w:t>Wei Zhao Zhang, Jin Long Li, Man Hong Fan , Sheng Qian 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rStyle w:val="Fontstyle01"/>
                <w:rFonts w:cs="Times New Roman"/>
                <w:b w:val="false"/>
                <w:sz w:val="21"/>
                <w:szCs w:val="21"/>
              </w:rPr>
              <w:t>MATEC Web of Conferenc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position w:val="7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44,01035,(2016)CPCI:00037270580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man Pulse Monitoring system based on STM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eng-qian MA , Zhi-feng MA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Yan-wei W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 2ndInternational Conference on Communication Systems and Computing Application Science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eju Island, South Korea.March19-20, 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(2ndCSCAS 20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position w:val="7"/>
                <w:szCs w:val="21"/>
              </w:rPr>
            </w:pPr>
            <w:r>
              <w:rPr>
                <w:color w:val="000000"/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Design of the adaptive log-domain low-pass fil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eng-qian Ma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Li-rong Zheng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Yong-jie Ma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Zhi-feng 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 International Conference on Electronic, Informa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nd Computer Engineeri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ong Kong, April 26-27, 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ICEICE 2016</w:t>
            </w:r>
            <w:r>
              <w:rPr>
                <w:color w:val="000000"/>
                <w:kern w:val="0"/>
                <w:szCs w:val="21"/>
              </w:rPr>
              <w:t>,</w:t>
            </w:r>
          </w:p>
          <w:p>
            <w:pPr>
              <w:pStyle w:val="Normal"/>
              <w:jc w:val="left"/>
              <w:rPr>
                <w:position w:val="7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I</w:t>
            </w:r>
            <w:r>
              <w:rPr>
                <w:color w:val="000000"/>
                <w:kern w:val="0"/>
                <w:szCs w:val="21"/>
              </w:rPr>
              <w:t>检索号：</w:t>
            </w:r>
            <w:r>
              <w:rPr>
                <w:color w:val="000000"/>
                <w:kern w:val="0"/>
                <w:szCs w:val="21"/>
              </w:rPr>
              <w:t>20161602265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rFonts w:cs="宋体;SimSun"/>
          <w:b/>
          <w:color w:val="000000"/>
          <w:sz w:val="28"/>
          <w:szCs w:val="28"/>
        </w:rPr>
        <w:t>年中国科学引文数据库</w:t>
      </w:r>
      <w:r>
        <w:rPr>
          <w:b/>
          <w:color w:val="000000"/>
          <w:sz w:val="28"/>
          <w:szCs w:val="28"/>
        </w:rPr>
        <w:t>(CSCD)</w:t>
      </w:r>
      <w:r>
        <w:rPr>
          <w:rFonts w:cs="宋体;SimSun"/>
          <w:b/>
          <w:color w:val="000000"/>
          <w:sz w:val="28"/>
          <w:szCs w:val="28"/>
        </w:rPr>
        <w:t>收录论文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请列出全部作者，通讯作者以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  <w:szCs w:val="21"/>
        </w:rPr>
        <w:t>*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标出）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4300"/>
        <w:gridCol w:w="3009"/>
        <w:gridCol w:w="1976"/>
        <w:gridCol w:w="1983"/>
        <w:gridCol w:w="1046"/>
        <w:gridCol w:w="1009"/>
      </w:tblGrid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论文标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期刊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卷号</w:t>
            </w:r>
            <w:r>
              <w:rPr>
                <w:b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b/>
                <w:color w:val="000000"/>
                <w:szCs w:val="21"/>
              </w:rPr>
              <w:t>页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年份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是否有重点实验室署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Al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position w:val="6"/>
                <w:szCs w:val="21"/>
              </w:rPr>
              <w:t>Mg</w:t>
            </w:r>
            <w:r>
              <w:rPr>
                <w:szCs w:val="21"/>
                <w:vertAlign w:val="subscript"/>
              </w:rPr>
              <w:t>m</w:t>
            </w:r>
            <w:r>
              <w:rPr>
                <w:position w:val="6"/>
                <w:szCs w:val="21"/>
              </w:rPr>
              <w:t xml:space="preserve"> (n+m=6,7; m=1,2)</w:t>
            </w:r>
            <w:r>
              <w:rPr>
                <w:rFonts w:cs="宋体;SimSun"/>
                <w:position w:val="6"/>
                <w:szCs w:val="21"/>
              </w:rPr>
              <w:t>团簇的稳定性与电子结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洁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慧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宏善</w:t>
            </w:r>
            <w:r>
              <w:rPr>
                <w:szCs w:val="21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原子与分子物理学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3, 83 (201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外电场下</w:t>
            </w:r>
            <w:r>
              <w:rPr>
                <w:szCs w:val="21"/>
              </w:rPr>
              <w:t>AgCl</w:t>
            </w:r>
            <w:r>
              <w:rPr>
                <w:rFonts w:cs="宋体;SimSun"/>
                <w:szCs w:val="21"/>
              </w:rPr>
              <w:t>分子的结构与性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cs="宋体;SimSun"/>
                <w:szCs w:val="21"/>
              </w:rPr>
              <w:t>徐红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尹跃洪</w:t>
            </w:r>
            <w:r>
              <w:rPr>
                <w:szCs w:val="21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原子与分子物理学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3(1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(20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iCs/>
                <w:color w:val="000000"/>
                <w:kern w:val="0"/>
                <w:szCs w:val="21"/>
              </w:rPr>
              <w:t>Radiative Decays of the Bottom Strange Mesons in a Relativistic Quark Model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文君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贾多杰</w:t>
            </w:r>
            <w:r>
              <w:rPr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陈殿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Nuclear Physics Revie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3,30-35(201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二维平流扩散模型下的集合卡尔曼滤波模拟同化研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摆玉龙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尤元红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邵宇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徐宝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环境监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6(6),123-129(201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面向汉语统计参数语音合成的标注生成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郝东亮，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张策，张帅，郭立钊，杨静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工程与应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52(19)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46-153(201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于关键词识别的语音到手势的转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赵娜，杨鸿武</w:t>
            </w:r>
            <w:r>
              <w:rPr>
                <w:position w:val="6"/>
                <w:szCs w:val="21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工程与应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52(21)</w:t>
            </w:r>
            <w:r>
              <w:rPr>
                <w:rFonts w:cs="宋体;SimSun"/>
                <w:position w:val="6"/>
                <w:szCs w:val="21"/>
              </w:rPr>
              <w:t>，</w:t>
            </w:r>
            <w:r>
              <w:rPr>
                <w:position w:val="6"/>
                <w:szCs w:val="21"/>
              </w:rPr>
              <w:t>146-151(201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修正非线性误差的宽量程多电桥电阻测量电路设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cs="宋体;SimSun"/>
                <w:szCs w:val="21"/>
              </w:rPr>
              <w:t>邓翔宇</w:t>
            </w:r>
            <w:r>
              <w:rPr>
                <w:szCs w:val="21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测量与仪器学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9, 1418-1424 (201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自适应卡尔曼在延长土壤墒情监测节点寿命中的研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梁西银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钟伟，祁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传感技术学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9.3,439(201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FPGA</w:t>
            </w:r>
            <w:r>
              <w:rPr>
                <w:rFonts w:cs="宋体;SimSun"/>
                <w:szCs w:val="21"/>
              </w:rPr>
              <w:t>的秒表检定仪的设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梁西银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赵亚州，吴红娟，祁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计算机工程与科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8.3,609(201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rFonts w:cs="宋体;SimSun"/>
          <w:b/>
          <w:color w:val="000000"/>
          <w:sz w:val="28"/>
          <w:szCs w:val="28"/>
        </w:rPr>
        <w:t>年其它期刊论文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请列出全部作者，通讯作者以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  <w:szCs w:val="21"/>
        </w:rPr>
        <w:t>*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标出）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310"/>
        <w:gridCol w:w="3009"/>
        <w:gridCol w:w="1976"/>
        <w:gridCol w:w="1983"/>
        <w:gridCol w:w="1046"/>
        <w:gridCol w:w="1009"/>
      </w:tblGrid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论文标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期刊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/>
                <w:b/>
                <w:color w:val="000000"/>
                <w:szCs w:val="21"/>
              </w:rPr>
              <w:t>卷号</w:t>
            </w:r>
            <w:r>
              <w:rPr>
                <w:b/>
                <w:color w:val="000000"/>
                <w:szCs w:val="21"/>
              </w:rPr>
              <w:t xml:space="preserve">, </w:t>
            </w:r>
            <w:r>
              <w:rPr>
                <w:rFonts w:cs="宋体;SimSun"/>
                <w:b/>
                <w:color w:val="000000"/>
                <w:szCs w:val="21"/>
              </w:rPr>
              <w:t>页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zCs w:val="21"/>
              </w:rPr>
              <w:t>年份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是否有重点实验室署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i</w:t>
            </w:r>
            <w:r>
              <w:rPr>
                <w:szCs w:val="21"/>
                <w:vertAlign w:val="superscript"/>
              </w:rPr>
              <w:t>21+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Ti</w:t>
            </w:r>
            <w:r>
              <w:rPr>
                <w:szCs w:val="21"/>
                <w:vertAlign w:val="superscript"/>
              </w:rPr>
              <w:t>20+</w:t>
            </w:r>
            <w:r>
              <w:rPr>
                <w:rFonts w:cs="宋体;SimSun"/>
                <w:szCs w:val="21"/>
              </w:rPr>
              <w:t>离子双电子复合过程的理论研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颉录有，崔海月，张登红，蒋　军，董晨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师范大学学报（自然科学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52(3),30(2016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类氦钨离子</w:t>
            </w:r>
            <w:r>
              <w:rPr>
                <w:rFonts w:cs="宋体;SimSun"/>
                <w:position w:val="6"/>
                <w:szCs w:val="21"/>
              </w:rPr>
              <w:t>KLL</w:t>
            </w:r>
            <w:r>
              <w:rPr>
                <w:rFonts w:cs="宋体;SimSun"/>
                <w:position w:val="6"/>
                <w:szCs w:val="21"/>
              </w:rPr>
              <w:t>复合过程的理论研究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张登红，景建强，颉录有，蒋　军，董晨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师范大学学报（自然科学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第</w:t>
            </w:r>
            <w:r>
              <w:rPr>
                <w:position w:val="6"/>
                <w:szCs w:val="21"/>
              </w:rPr>
              <w:t>52</w:t>
            </w:r>
            <w:r>
              <w:rPr>
                <w:rFonts w:cs="宋体;SimSun"/>
                <w:position w:val="6"/>
                <w:szCs w:val="21"/>
              </w:rPr>
              <w:t>卷</w:t>
            </w: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第</w:t>
            </w:r>
            <w:r>
              <w:rPr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期</w:t>
            </w:r>
            <w:r>
              <w:rPr>
                <w:position w:val="6"/>
                <w:szCs w:val="21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Ar/Si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大气压等离子体射流沉积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薄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袁强华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常小伟，李娇娇，殷桂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师范大学学报（自然科学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5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szCs w:val="21"/>
              </w:rPr>
              <w:t>38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利用</w:t>
            </w:r>
            <w:r>
              <w:rPr>
                <w:szCs w:val="21"/>
              </w:rPr>
              <w:t>H</w:t>
            </w:r>
            <w:r>
              <w:rPr>
                <w:rFonts w:eastAsia="Symbol" w:cs="Symbol" w:ascii="Symbol" w:hAnsi="Symbol"/>
                <w:szCs w:val="21"/>
              </w:rPr>
              <w:t></w:t>
            </w:r>
            <w:r>
              <w:rPr>
                <w:rFonts w:cs="宋体;SimSun"/>
                <w:szCs w:val="21"/>
              </w:rPr>
              <w:t>谱线</w:t>
            </w:r>
            <w:r>
              <w:rPr>
                <w:szCs w:val="21"/>
              </w:rPr>
              <w:t xml:space="preserve">stark </w:t>
            </w:r>
            <w:r>
              <w:rPr>
                <w:rFonts w:cs="宋体;SimSun"/>
                <w:szCs w:val="21"/>
              </w:rPr>
              <w:t>加宽研究闪电放电通道的电场和电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袁萍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赵金山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王雪娟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穆亚丽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张萌</w:t>
            </w:r>
            <w:r>
              <w:rPr>
                <w:szCs w:val="21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师范大学学报（自然科学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52(1), 35-42(2016)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b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钙钛矿薄膜退火升温速率对其光伏性能的影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成伟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鄢建军，李燕，常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师范大学学报（自然科学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52(3), 37-42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ourier</w:t>
            </w:r>
            <w:r>
              <w:rPr>
                <w:rFonts w:cs="宋体;SimSun"/>
                <w:szCs w:val="21"/>
              </w:rPr>
              <w:t>变换基本性质的物理学诠释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唐荣安</w:t>
            </w:r>
            <w:r>
              <w:rPr>
                <w:szCs w:val="21"/>
              </w:rPr>
              <w:t>*,</w:t>
            </w:r>
            <w:r>
              <w:rPr>
                <w:rFonts w:cs="宋体;SimSun"/>
                <w:szCs w:val="21"/>
              </w:rPr>
              <w:t>洪学仁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徐红萍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高吉明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豆福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物理与工程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6,51,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工电子及电气控制实验教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玉龙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赵兴龙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范满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清华大学出版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/>
                  <w:szCs w:val="21"/>
                </w:rPr>
                <w:t>基于</w:t>
              </w:r>
              <w:r>
                <w:rPr>
                  <w:rStyle w:val="InternetLink"/>
                  <w:szCs w:val="21"/>
                </w:rPr>
                <w:t>STM32</w:t>
              </w:r>
              <w:r>
                <w:rPr>
                  <w:rStyle w:val="InternetLink"/>
                  <w:rFonts w:cs="宋体;SimSun"/>
                  <w:szCs w:val="21"/>
                </w:rPr>
                <w:t>的数字示波器系统设计</w:t>
              </w:r>
            </w:hyperlink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马永杰，</w:t>
            </w:r>
            <w:hyperlink r:id="rId9" w:tgtFrame="knet">
              <w:r>
                <w:rPr>
                  <w:rStyle w:val="InternetLink"/>
                  <w:rFonts w:cs="宋体;SimSun"/>
                  <w:szCs w:val="21"/>
                </w:rPr>
                <w:t>田福泽</w:t>
              </w:r>
            </w:hyperlink>
            <w:r>
              <w:rPr>
                <w:rFonts w:cs="宋体;SimSun"/>
                <w:szCs w:val="21"/>
              </w:rPr>
              <w:t>，</w:t>
            </w:r>
            <w:hyperlink r:id="rId10" w:tgtFrame="knet">
              <w:r>
                <w:rPr>
                  <w:rStyle w:val="InternetLink"/>
                  <w:rFonts w:cs="宋体;SimSun"/>
                  <w:szCs w:val="21"/>
                </w:rPr>
                <w:t>马善林</w:t>
              </w:r>
            </w:hyperlink>
            <w:r>
              <w:rPr>
                <w:szCs w:val="21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hyperlink r:id="rId11" w:tgtFrame="_blank">
              <w:r>
                <w:rPr>
                  <w:rStyle w:val="InternetLink"/>
                  <w:rFonts w:cs="宋体;SimSun"/>
                  <w:szCs w:val="21"/>
                </w:rPr>
                <w:t>仪表技术与传感器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4, 22-24 (201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闪电快电场信号时频特性的小波分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火元莲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袁培影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广庶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秦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测控技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2016. 3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25-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改进协同表示字典的人脸识别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周昊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火元莲</w:t>
            </w:r>
            <w:r>
              <w:rPr>
                <w:szCs w:val="21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szCs w:val="21"/>
              </w:rPr>
              <w:t>济南大学学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自然科学版</w:t>
            </w:r>
            <w:r>
              <w:rPr>
                <w:szCs w:val="21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2016. 3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29-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Denoising of Lightning Electric Field Signals Based on EMD-Wavelet Metho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szCs w:val="21"/>
              </w:rPr>
              <w:t>Yuan-Lian HUO * , Pei-Ying YUAN  , Yong-Feng Q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016 International Conference on Service Science, Technology and Engineering (SSTE 201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于</w:t>
            </w:r>
            <w:r>
              <w:rPr>
                <w:position w:val="6"/>
                <w:szCs w:val="21"/>
              </w:rPr>
              <w:t>FPGA</w:t>
            </w:r>
            <w:r>
              <w:rPr>
                <w:rFonts w:cs="宋体;SimSun"/>
                <w:position w:val="6"/>
                <w:szCs w:val="21"/>
              </w:rPr>
              <w:t>的语音信号波形</w:t>
            </w:r>
            <w:r>
              <w:rPr>
                <w:position w:val="6"/>
                <w:szCs w:val="21"/>
              </w:rPr>
              <w:t>VGA</w:t>
            </w:r>
            <w:r>
              <w:rPr>
                <w:rFonts w:cs="宋体;SimSun"/>
                <w:position w:val="6"/>
                <w:szCs w:val="21"/>
              </w:rPr>
              <w:t>显示方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陶中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液晶与显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85-19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适合</w:t>
            </w:r>
            <w:r>
              <w:rPr>
                <w:position w:val="6"/>
                <w:szCs w:val="21"/>
              </w:rPr>
              <w:t>FPGA</w:t>
            </w:r>
            <w:r>
              <w:rPr>
                <w:rFonts w:cs="宋体;SimSun"/>
                <w:position w:val="6"/>
                <w:szCs w:val="21"/>
              </w:rPr>
              <w:t>实现的时频谱图增强算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陶中幸，王全州，裴东，杨鸿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rFonts w:cs="宋体;SimSun"/>
          <w:b/>
          <w:color w:val="000000"/>
          <w:sz w:val="28"/>
          <w:szCs w:val="28"/>
        </w:rPr>
        <w:t>年专利申请情况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请列出全部完成人，负责人以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  <w:szCs w:val="21"/>
        </w:rPr>
        <w:t>*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682"/>
        <w:gridCol w:w="3260"/>
        <w:gridCol w:w="1134"/>
        <w:gridCol w:w="3119"/>
        <w:gridCol w:w="1106"/>
      </w:tblGrid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成果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利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申请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申请日期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基于</w:t>
            </w:r>
            <w:r>
              <w:rPr>
                <w:position w:val="6"/>
                <w:szCs w:val="21"/>
              </w:rPr>
              <w:t>FPGA</w:t>
            </w:r>
            <w:r>
              <w:rPr>
                <w:rFonts w:cs="宋体;SimSun"/>
                <w:position w:val="6"/>
                <w:szCs w:val="21"/>
              </w:rPr>
              <w:t>的藏语语音合成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张帅，甘振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2132298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05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语音智能行李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智鹏鹏，甘振业，齐芳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2107637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9.26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可无线调控的多功能数字时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宋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21292634.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1.29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可远程控制的智能生态鸟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吴沛文，朱小娜，阮文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20515730.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.3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盲人智能语音辅助眼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吴沛文，朱小娜，曾令栋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雪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2077979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7.22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于智能传感和语音播报的宠物喂食装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振业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苏丽，杨鸿武，齐芳堃，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20654543.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24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汉藏双语跨语言语音转换的方法及其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振业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贾浩洁，阮文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1079629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8.31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于物联网的智慧花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冬梅，马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专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 2015 2 104323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5.12.1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rFonts w:cs="宋体;SimSun"/>
          <w:b/>
          <w:color w:val="000000"/>
          <w:sz w:val="28"/>
          <w:szCs w:val="28"/>
        </w:rPr>
        <w:t>年专利授权情况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请列出全部发明人，负责人以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  <w:szCs w:val="21"/>
        </w:rPr>
        <w:t>*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370"/>
        <w:gridCol w:w="2980"/>
        <w:gridCol w:w="1810"/>
        <w:gridCol w:w="1961"/>
        <w:gridCol w:w="1110"/>
        <w:gridCol w:w="1096"/>
      </w:tblGrid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利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发明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利类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专利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申请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授权日期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bookmarkStart w:id="29" w:name="OLE_LINK44"/>
            <w:bookmarkStart w:id="30" w:name="OLE_LINK43"/>
            <w:r>
              <w:rPr>
                <w:rFonts w:cs="宋体;SimSun"/>
                <w:kern w:val="0"/>
                <w:szCs w:val="21"/>
              </w:rPr>
              <w:t>氮掺杂二氧化钛纳米复合结构制备方法及应用</w:t>
            </w:r>
            <w:bookmarkEnd w:id="29"/>
            <w:bookmarkEnd w:id="30"/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成伟</w:t>
            </w:r>
            <w:r>
              <w:rPr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侯显，李燕，陈建彪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王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ZL201310593715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3.11.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2016. 09. 21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种加氢二氧化钛纳米管阵列膜的制备方法及应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成伟</w:t>
            </w:r>
            <w:r>
              <w:rPr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</w:rPr>
              <w:t>，朱卫东，陈建彪，李燕，王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ZL201310005952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3.01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2016.01.27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基于</w:t>
            </w:r>
            <w:r>
              <w:rPr>
                <w:position w:val="6"/>
                <w:szCs w:val="21"/>
              </w:rPr>
              <w:t>Zigbee</w:t>
            </w:r>
            <w:r>
              <w:rPr>
                <w:rFonts w:cs="宋体;SimSun"/>
                <w:position w:val="6"/>
                <w:szCs w:val="21"/>
              </w:rPr>
              <w:t>的生态水文数据采集系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摆玉龙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胡升升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火圣昌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申凯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刘颖娟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卢勇男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张转花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庞宗武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赵兴龙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徐宝兄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尤元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 2015 2 1059046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5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12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18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物流园出入口</w:t>
            </w:r>
            <w:r>
              <w:rPr>
                <w:position w:val="6"/>
                <w:szCs w:val="21"/>
              </w:rPr>
              <w:t>ETC</w:t>
            </w:r>
            <w:r>
              <w:rPr>
                <w:rFonts w:cs="宋体;SimSun"/>
                <w:position w:val="6"/>
                <w:szCs w:val="21"/>
              </w:rPr>
              <w:t>车辆信息的可视化监控系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摆玉龙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火圣昌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申凯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胡升升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刘颖娟</w:t>
            </w:r>
            <w:r>
              <w:rPr>
                <w:szCs w:val="21"/>
              </w:rPr>
              <w:t>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 2016 2 000529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10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一种地下水环境远程监控系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摆玉龙、陈雪雷、马真东、王一朝、陈春梅、吴佩文、曾令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ZL 20162079254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11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24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基于</w:t>
            </w:r>
            <w:r>
              <w:rPr>
                <w:position w:val="6"/>
                <w:szCs w:val="21"/>
              </w:rPr>
              <w:t>FPGA</w:t>
            </w:r>
            <w:r>
              <w:rPr>
                <w:rFonts w:cs="宋体;SimSun"/>
                <w:position w:val="6"/>
                <w:szCs w:val="21"/>
              </w:rPr>
              <w:t>的</w:t>
            </w:r>
            <w:r>
              <w:rPr>
                <w:position w:val="6"/>
                <w:szCs w:val="21"/>
              </w:rPr>
              <w:t>MLSA</w:t>
            </w:r>
            <w:r>
              <w:rPr>
                <w:rFonts w:cs="宋体;SimSun"/>
                <w:position w:val="6"/>
                <w:szCs w:val="21"/>
              </w:rPr>
              <w:t>合成滤波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张帅，孔新杰，甘振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20162071496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7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1.04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可远程控制的智能生态鸟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吴沛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201620515730.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9.27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一种通过车灯侦测分析夜间交通流量的方法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永杰，李鹏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发明专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 2014 1 054847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基于</w:t>
            </w:r>
            <w:r>
              <w:rPr>
                <w:szCs w:val="21"/>
              </w:rPr>
              <w:t>stm32</w:t>
            </w:r>
            <w:r>
              <w:rPr>
                <w:rFonts w:cs="宋体;SimSun"/>
                <w:szCs w:val="21"/>
              </w:rPr>
              <w:t>微处理器的频谱分析仪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永杰，田福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 2015 2 0990884.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szCs w:val="21"/>
              </w:rPr>
              <w:t>基于以太网的工业监控系统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马永杰，赵永炎，李积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 2016 2 000206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太阳能智能移动加湿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永杰，张红瑞，李欢，黄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 2016 2 042995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IAP</w:t>
            </w:r>
            <w:r>
              <w:rPr>
                <w:rFonts w:cs="宋体;SimSun"/>
                <w:color w:val="000000"/>
                <w:szCs w:val="21"/>
              </w:rPr>
              <w:t>技术和</w:t>
            </w:r>
            <w:r>
              <w:rPr>
                <w:color w:val="000000"/>
                <w:szCs w:val="21"/>
              </w:rPr>
              <w:t>GPRS</w:t>
            </w:r>
            <w:r>
              <w:rPr>
                <w:rFonts w:cs="宋体;SimSun"/>
                <w:color w:val="000000"/>
                <w:szCs w:val="21"/>
              </w:rPr>
              <w:t>模块的仪器仪表在线升级装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永杰，田福泽，王秀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L 2016 2 026551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电子密码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马永杰、李欢、张红瑞、黄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 2016 2 0663421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家居环境远程监测及防盗系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邓翔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52049866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5.07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6.02.24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农产品信息跟踪电子秤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梁西银</w:t>
            </w:r>
            <w:r>
              <w:rPr>
                <w:szCs w:val="21"/>
              </w:rPr>
              <w:t>*;</w:t>
            </w:r>
            <w:r>
              <w:rPr>
                <w:rFonts w:cs="宋体;SimSun"/>
                <w:szCs w:val="21"/>
              </w:rPr>
              <w:t>钟伟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何书芹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崔鹏帅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王炳南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穆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20152109333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5.12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.25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刷卡消费的自助售饭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梁西银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韩春晖，闫少辉，马玲，陈雪雷，马思齐，田妮，马瑞，穆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201620403752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.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9.21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于</w:t>
            </w:r>
            <w:r>
              <w:rPr>
                <w:position w:val="6"/>
                <w:szCs w:val="21"/>
              </w:rPr>
              <w:t>MSP430</w:t>
            </w:r>
            <w:r>
              <w:rPr>
                <w:rFonts w:cs="宋体;SimSun"/>
                <w:position w:val="6"/>
                <w:szCs w:val="21"/>
              </w:rPr>
              <w:t>单片机的智能家居系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火元莲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彭浩宇，白洁仙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 2015 2 077345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5.1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3.23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实时语音输入的</w:t>
            </w:r>
            <w:r>
              <w:rPr>
                <w:position w:val="6"/>
                <w:szCs w:val="21"/>
              </w:rPr>
              <w:t>LED</w:t>
            </w:r>
            <w:r>
              <w:rPr>
                <w:rFonts w:cs="宋体;SimSun"/>
                <w:position w:val="6"/>
                <w:szCs w:val="21"/>
              </w:rPr>
              <w:t>点阵显示屏控制系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振业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郭颖，杨鸿武，阮文彬，苏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20162056341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6.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07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基于语音播报的食物储存装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振业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苏丽，杨鸿武，魏煜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20162071506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7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07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一种基于虚拟机的超声波无损检测装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振业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王超，杨鸿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用新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ZL20152078341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5.10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1.20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TMS320VC5402</w:t>
            </w:r>
            <w:r>
              <w:rPr>
                <w:rFonts w:cs="宋体;SimSun"/>
                <w:kern w:val="0"/>
                <w:szCs w:val="21"/>
              </w:rPr>
              <w:t>芯片的可编程脉宽调制产生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05" w:hanging="0"/>
              <w:rPr>
                <w:color w:val="00000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马胜前，余权，马冬梅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L201310361014.1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16.03.30</w:t>
            </w:r>
            <w:r>
              <w:rPr>
                <w:rFonts w:cs="宋体;SimSun"/>
                <w:color w:val="000000"/>
                <w:szCs w:val="21"/>
              </w:rPr>
              <w:t>授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rFonts w:cs="宋体;SimSun"/>
          <w:b/>
          <w:color w:val="000000"/>
          <w:sz w:val="28"/>
          <w:szCs w:val="28"/>
        </w:rPr>
        <w:t>年软件登记情况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请列出全部著作权人，负责人以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  <w:szCs w:val="21"/>
        </w:rPr>
        <w:t>*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678"/>
        <w:gridCol w:w="3260"/>
        <w:gridCol w:w="1134"/>
        <w:gridCol w:w="1985"/>
        <w:gridCol w:w="1134"/>
        <w:gridCol w:w="1106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软件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著作权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登记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完成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登记日期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水文数据共享移动端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摆玉龙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申凯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火圣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063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29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语音半自动标注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安晓春，杨艳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16SR02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5.12.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2.14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position w:val="6"/>
                <w:szCs w:val="21"/>
              </w:rPr>
              <w:t>方言标注系统</w:t>
            </w:r>
            <w:r>
              <w:rPr>
                <w:position w:val="6"/>
                <w:szCs w:val="21"/>
              </w:rPr>
              <w:t>V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智鹏鹏，甘振业，齐芳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32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9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1.09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position w:val="6"/>
                <w:szCs w:val="21"/>
              </w:rPr>
              <w:t>基于</w:t>
            </w:r>
            <w:r>
              <w:rPr>
                <w:position w:val="6"/>
                <w:szCs w:val="21"/>
              </w:rPr>
              <w:t>BLSTM</w:t>
            </w:r>
            <w:r>
              <w:rPr>
                <w:rFonts w:cs="宋体;SimSun"/>
                <w:position w:val="6"/>
                <w:szCs w:val="21"/>
              </w:rPr>
              <w:t>的藏语拉萨方言的语音识别软件</w:t>
            </w:r>
            <w:r>
              <w:rPr>
                <w:position w:val="6"/>
                <w:szCs w:val="21"/>
              </w:rPr>
              <w:t>V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杨鸿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吴佳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223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.2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position w:val="6"/>
                <w:szCs w:val="21"/>
              </w:rPr>
              <w:t>基于关键词识别的语音到手势的转换系统</w:t>
            </w:r>
            <w:r>
              <w:rPr>
                <w:position w:val="6"/>
                <w:szCs w:val="21"/>
              </w:rPr>
              <w:t>V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杨鸿武</w:t>
            </w:r>
            <w:r>
              <w:rPr>
                <w:position w:val="6"/>
                <w:szCs w:val="21"/>
              </w:rPr>
              <w:t>*</w:t>
            </w:r>
            <w:r>
              <w:rPr>
                <w:rFonts w:cs="宋体;SimSun"/>
                <w:position w:val="6"/>
                <w:szCs w:val="21"/>
              </w:rPr>
              <w:t>，赵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2016SR229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3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8.22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position w:val="6"/>
                <w:szCs w:val="21"/>
              </w:rPr>
              <w:t>基于</w:t>
            </w:r>
            <w:r>
              <w:rPr>
                <w:position w:val="6"/>
                <w:szCs w:val="21"/>
              </w:rPr>
              <w:t>HMM</w:t>
            </w:r>
            <w:r>
              <w:rPr>
                <w:rFonts w:cs="宋体;SimSun"/>
                <w:position w:val="6"/>
                <w:szCs w:val="21"/>
              </w:rPr>
              <w:t>的歌词到歌声转换系统</w:t>
            </w:r>
            <w:r>
              <w:rPr>
                <w:position w:val="6"/>
                <w:szCs w:val="21"/>
              </w:rPr>
              <w:t>V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杨鸿武</w:t>
            </w:r>
            <w:r>
              <w:rPr>
                <w:position w:val="6"/>
                <w:szCs w:val="21"/>
              </w:rPr>
              <w:t>*</w:t>
            </w:r>
            <w:r>
              <w:rPr>
                <w:rFonts w:cs="宋体;SimSun"/>
                <w:position w:val="6"/>
                <w:szCs w:val="21"/>
              </w:rPr>
              <w:t>，赵娜，冯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2016SR25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7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9.13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于量子遗传算法的倒立摆控制器参数优化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永杰，李积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软件著作权登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SR209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.08.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position w:val="6"/>
                <w:szCs w:val="21"/>
              </w:rPr>
              <w:t>YHAT500-C</w:t>
            </w:r>
            <w:r>
              <w:rPr>
                <w:rFonts w:cs="宋体;SimSun"/>
                <w:position w:val="6"/>
                <w:szCs w:val="21"/>
              </w:rPr>
              <w:t>型便携式油罐呼吸阀检定仪软件系统</w:t>
            </w:r>
            <w:r>
              <w:rPr>
                <w:position w:val="6"/>
                <w:szCs w:val="21"/>
              </w:rPr>
              <w:t>V3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梁西银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钟伟，马思齐，马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038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5.12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2.2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position w:val="6"/>
                <w:szCs w:val="21"/>
              </w:rPr>
              <w:t>GDV-10</w:t>
            </w:r>
            <w:r>
              <w:rPr>
                <w:rFonts w:cs="宋体;SimSun"/>
                <w:position w:val="6"/>
                <w:szCs w:val="21"/>
              </w:rPr>
              <w:t>型可燃性气体检测仪检定系统软件</w:t>
            </w:r>
            <w:r>
              <w:rPr>
                <w:position w:val="6"/>
                <w:szCs w:val="21"/>
              </w:rPr>
              <w:t>V3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梁西银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何书芹，庞苗苗，孟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034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5.12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2.22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position w:val="6"/>
                <w:szCs w:val="21"/>
              </w:rPr>
              <w:t>油橄榄精细种植</w:t>
            </w:r>
            <w:r>
              <w:rPr>
                <w:position w:val="6"/>
                <w:szCs w:val="21"/>
              </w:rPr>
              <w:t>PDA</w:t>
            </w:r>
            <w:r>
              <w:rPr>
                <w:rFonts w:cs="宋体;SimSun"/>
                <w:position w:val="6"/>
                <w:szCs w:val="21"/>
              </w:rPr>
              <w:t>软件系统</w:t>
            </w:r>
            <w:r>
              <w:rPr>
                <w:position w:val="6"/>
                <w:szCs w:val="21"/>
              </w:rPr>
              <w:t>V2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梁西银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马玲，何书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00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5.09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1.13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小区车牌识别系统软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火元莲，何水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12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4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.26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于</w:t>
            </w:r>
            <w:r>
              <w:rPr>
                <w:position w:val="6"/>
                <w:szCs w:val="21"/>
              </w:rPr>
              <w:t>Android</w:t>
            </w:r>
            <w:r>
              <w:rPr>
                <w:rFonts w:cs="宋体;SimSun"/>
                <w:position w:val="6"/>
                <w:szCs w:val="21"/>
              </w:rPr>
              <w:t>平台的车牌识别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火元莲，孙飞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13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2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6.04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于</w:t>
            </w:r>
            <w:r>
              <w:rPr>
                <w:position w:val="6"/>
                <w:szCs w:val="21"/>
              </w:rPr>
              <w:t>OpenCV</w:t>
            </w:r>
            <w:r>
              <w:rPr>
                <w:rFonts w:cs="宋体;SimSun"/>
                <w:position w:val="6"/>
                <w:szCs w:val="21"/>
              </w:rPr>
              <w:t>的视频序列中运动车辆的检测与跟踪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火元莲，彭浩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12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3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.26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于</w:t>
            </w:r>
            <w:r>
              <w:rPr>
                <w:position w:val="6"/>
                <w:szCs w:val="21"/>
              </w:rPr>
              <w:t>LTP</w:t>
            </w:r>
            <w:r>
              <w:rPr>
                <w:rFonts w:cs="宋体;SimSun"/>
                <w:position w:val="6"/>
                <w:szCs w:val="21"/>
              </w:rPr>
              <w:t>的图像检索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火元莲，焦琳芝，朱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34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9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1.22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运动车辆检测软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火元莲，王子豪，周义洋，袁培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2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,05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,08.08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非平稳信号联合时频分析软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火元莲，袁培影，王子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235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6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8.26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面向藏语统计参数的语音合成的文本分析软件系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孔新杰，甘振业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308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8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27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position w:val="6"/>
                <w:szCs w:val="21"/>
              </w:rPr>
              <w:t>藏语拉萨话至汉语普通话跨语言语音转换软件</w:t>
            </w:r>
            <w:r>
              <w:rPr>
                <w:position w:val="6"/>
                <w:szCs w:val="21"/>
              </w:rPr>
              <w:t>V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振业</w:t>
            </w:r>
            <w:r>
              <w:rPr>
                <w:position w:val="6"/>
                <w:szCs w:val="21"/>
              </w:rPr>
              <w:t>*</w:t>
            </w:r>
            <w:r>
              <w:rPr>
                <w:rFonts w:cs="宋体;SimSun"/>
                <w:position w:val="6"/>
                <w:szCs w:val="21"/>
              </w:rPr>
              <w:t>，贾浩洁，杨鸿武，王振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SR00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5.10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1.06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基于韵律控制的汉藏双语跨语言语音转换软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振业</w:t>
            </w:r>
            <w:r>
              <w:rPr>
                <w:position w:val="6"/>
                <w:szCs w:val="21"/>
              </w:rPr>
              <w:t>*</w:t>
            </w:r>
            <w:r>
              <w:rPr>
                <w:rFonts w:cs="宋体;SimSun"/>
                <w:position w:val="6"/>
                <w:szCs w:val="21"/>
              </w:rPr>
              <w:t>，阮文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SR215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6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8.12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基于压缩感知理论的语音增强软件</w:t>
            </w:r>
            <w:r>
              <w:rPr>
                <w:szCs w:val="21"/>
              </w:rPr>
              <w:t>V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振业</w:t>
            </w:r>
            <w:r>
              <w:rPr>
                <w:position w:val="6"/>
                <w:szCs w:val="21"/>
              </w:rPr>
              <w:t>*</w:t>
            </w:r>
            <w:r>
              <w:rPr>
                <w:rFonts w:cs="宋体;SimSun"/>
                <w:position w:val="6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李珊珊，杨鸿武，陈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2016SR002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5.10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szCs w:val="21"/>
              </w:rPr>
              <w:t>2016.01.06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position w:val="6"/>
                <w:szCs w:val="21"/>
              </w:rPr>
              <w:t>直流电机</w:t>
            </w:r>
            <w:r>
              <w:rPr>
                <w:position w:val="6"/>
                <w:szCs w:val="21"/>
              </w:rPr>
              <w:t>PID</w:t>
            </w:r>
            <w:r>
              <w:rPr>
                <w:rFonts w:cs="宋体;SimSun"/>
                <w:position w:val="6"/>
                <w:szCs w:val="21"/>
              </w:rPr>
              <w:t>参数调试软件</w:t>
            </w:r>
            <w:r>
              <w:rPr>
                <w:position w:val="6"/>
                <w:szCs w:val="21"/>
              </w:rPr>
              <w:t>V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陶中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著作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6SR215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6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8.1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rFonts w:cs="宋体;SimSun"/>
          <w:b/>
          <w:color w:val="000000"/>
          <w:sz w:val="28"/>
          <w:szCs w:val="28"/>
        </w:rPr>
        <w:t>年教学、科研获奖情况</w:t>
      </w:r>
    </w:p>
    <w:p>
      <w:pPr>
        <w:pStyle w:val="Normal"/>
        <w:spacing w:before="0" w:after="156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请列出全部获奖人，负责人以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  <w:szCs w:val="21"/>
        </w:rPr>
        <w:t>*</w:t>
      </w:r>
      <w:r>
        <w:rPr>
          <w:b/>
          <w:color w:val="000000"/>
          <w:sz w:val="24"/>
        </w:rPr>
        <w:t>”</w:t>
      </w:r>
      <w:r>
        <w:rPr>
          <w:rFonts w:cs="宋体;SimSun"/>
          <w:b/>
          <w:color w:val="000000"/>
          <w:sz w:val="24"/>
        </w:rPr>
        <w:t>标出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849"/>
        <w:gridCol w:w="2403"/>
        <w:gridCol w:w="2347"/>
        <w:gridCol w:w="1173"/>
        <w:gridCol w:w="2347"/>
        <w:gridCol w:w="1178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成果名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获奖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获奖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获奖等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颁奖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获奖日期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师范生教学技能竞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：王爽</w:t>
            </w:r>
          </w:p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指导教师：张登红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组二等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全国地方高等师范院校教务处长联席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12</w:t>
            </w:r>
            <w:r>
              <w:rPr>
                <w:rFonts w:cs="宋体;SimSun"/>
                <w:position w:val="6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低维</w:t>
            </w:r>
            <w:r>
              <w:rPr>
                <w:position w:val="6"/>
                <w:szCs w:val="21"/>
              </w:rPr>
              <w:t>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纳米结构的掺杂改性及其光电性质研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燕、陈建彪、王建、</w:t>
            </w:r>
          </w:p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王成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省高等学校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优秀成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高等学校科研优秀成果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燕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陈建彪，王建，王成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科学技术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“</w:t>
            </w:r>
            <w:r>
              <w:rPr>
                <w:rFonts w:cs="宋体;SimSun"/>
                <w:position w:val="6"/>
                <w:szCs w:val="21"/>
              </w:rPr>
              <w:t>高等教育杯</w:t>
            </w:r>
            <w:r>
              <w:rPr>
                <w:position w:val="6"/>
                <w:szCs w:val="21"/>
              </w:rPr>
              <w:t>”</w:t>
            </w:r>
            <w:r>
              <w:rPr>
                <w:rFonts w:cs="宋体;SimSun"/>
                <w:position w:val="6"/>
                <w:szCs w:val="21"/>
              </w:rPr>
              <w:t>全国高等学校物理基础课程青年教师讲课比赛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西北赛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教育部高等学校大学物理课程教学指导委员会</w:t>
            </w:r>
          </w:p>
          <w:p>
            <w:pPr>
              <w:pStyle w:val="Normal"/>
              <w:spacing w:before="62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教育部高等学校物理类专业指导委员会</w:t>
            </w:r>
          </w:p>
          <w:p>
            <w:pPr>
              <w:pStyle w:val="Normal"/>
              <w:spacing w:before="62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中国物理学会物理教学委员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7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“</w:t>
            </w:r>
            <w:r>
              <w:rPr>
                <w:rFonts w:cs="宋体;SimSun"/>
                <w:position w:val="6"/>
                <w:szCs w:val="21"/>
              </w:rPr>
              <w:t>高等教育杯</w:t>
            </w:r>
            <w:r>
              <w:rPr>
                <w:position w:val="6"/>
                <w:szCs w:val="21"/>
              </w:rPr>
              <w:t>”</w:t>
            </w:r>
            <w:r>
              <w:rPr>
                <w:rFonts w:cs="宋体;SimSun"/>
                <w:position w:val="6"/>
                <w:szCs w:val="21"/>
              </w:rPr>
              <w:t>全国高等学校物理基础课程青年教师讲课比赛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甘肃赛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物理学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7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青年教师教学科研之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李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西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1260" w:hanging="1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g/Cu/Fe</w:t>
            </w:r>
            <w:r>
              <w:rPr>
                <w:rFonts w:cs="宋体;SimSun"/>
                <w:color w:val="000000"/>
                <w:kern w:val="0"/>
                <w:szCs w:val="21"/>
              </w:rPr>
              <w:t>掺杂</w:t>
            </w:r>
            <w:r>
              <w:rPr>
                <w:color w:val="000000"/>
                <w:kern w:val="0"/>
                <w:szCs w:val="21"/>
              </w:rPr>
              <w:t>ZnO</w:t>
            </w:r>
            <w:r>
              <w:rPr>
                <w:rFonts w:cs="宋体;SimSun"/>
                <w:color w:val="000000"/>
                <w:kern w:val="0"/>
                <w:szCs w:val="21"/>
              </w:rPr>
              <w:t>纳米结构的</w:t>
            </w:r>
          </w:p>
          <w:p>
            <w:pPr>
              <w:pStyle w:val="Normal"/>
              <w:widowControl/>
              <w:ind w:left="1260" w:hanging="1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备及光电和气敏特性研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书懿、陈彦、徐小丽、孙爱民、薛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甘肃省自然科学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科技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掺杂</w:t>
            </w:r>
            <w:r>
              <w:rPr>
                <w:color w:val="000000"/>
                <w:kern w:val="0"/>
                <w:szCs w:val="21"/>
              </w:rPr>
              <w:t>Zn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Sn</w:t>
            </w:r>
            <w:r>
              <w:rPr>
                <w:color w:val="000000"/>
                <w:kern w:val="0"/>
                <w:szCs w:val="21"/>
              </w:rPr>
              <w:t>金属氧化物纳米结构的光电及气敏特性研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right="5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书懿，徐小丽，王涛</w:t>
            </w:r>
          </w:p>
          <w:p>
            <w:pPr>
              <w:pStyle w:val="Normal"/>
              <w:widowControl/>
              <w:ind w:right="5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彦，张正梅，万桂新，杨贵进，更藏多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ind w:left="1260" w:hanging="1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甘肃省高校科技进步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1260" w:hanging="1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 7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高等数学系列课程教学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洪学仁，林麦麦，豆福全，袁强华，唐荣安，高吉明，张爱霞，杨贵进，杨阳，孙建安，石玉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“</w:t>
            </w:r>
            <w:r>
              <w:rPr>
                <w:rFonts w:cs="宋体;SimSun"/>
                <w:position w:val="6"/>
                <w:szCs w:val="21"/>
              </w:rPr>
              <w:t>高教社杯</w:t>
            </w:r>
            <w:r>
              <w:rPr>
                <w:position w:val="6"/>
                <w:szCs w:val="21"/>
              </w:rPr>
              <w:t>”</w:t>
            </w:r>
            <w:r>
              <w:rPr>
                <w:rFonts w:cs="宋体;SimSun"/>
                <w:position w:val="6"/>
                <w:szCs w:val="21"/>
              </w:rPr>
              <w:t>全国大学生数学建模竞赛甘肃赛区本科组二等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cs="宋体;SimSun"/>
                <w:szCs w:val="21"/>
              </w:rPr>
              <w:t>洪学仁</w:t>
            </w:r>
            <w:r>
              <w:rPr>
                <w:szCs w:val="21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竞赛获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全国大学生数学建模竞赛甘肃赛区组委会、甘肃省数学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高等数学系列课程教学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洪学仁，林麦麦，豆福全，袁强华，唐荣安，高吉明，张爱霞，杨贵进，杨阳，孙建安，石玉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度甘肃省省级教学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1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数学的智慧与乐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林麦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袁强华，洪学仁，边海琴，石玉仁，豆福全，唐荣安，杨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度甘肃省省级精品资源共享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1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高等数学系列课程教学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洪学仁，林麦麦，豆福全，袁强华，唐荣安，高吉明，张爱霞，杨贵进，杨阳，孙建安，石玉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度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省级教学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1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数学的智慧与乐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林麦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袁强华，洪学仁，边海琴，石玉仁，豆福全，唐荣安，杨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度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省级精品资源共享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1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青年教师教学科研之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林麦麦</w:t>
            </w:r>
            <w:r>
              <w:rPr>
                <w:szCs w:val="21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师范大学青年教师教学科研双星计划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西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.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西北师范大学青年教师教学科研之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唐荣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西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高等数学系列课程教学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洪学仁，林麦麦，豆福全，袁强华，唐荣安，高吉明，张爱霞，杨贵进，杨阳，孙建安，石玉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省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position w:val="6"/>
                <w:szCs w:val="21"/>
              </w:rPr>
              <w:t>第二届</w:t>
            </w:r>
            <w:r>
              <w:rPr>
                <w:position w:val="6"/>
                <w:szCs w:val="21"/>
              </w:rPr>
              <w:t>“</w:t>
            </w:r>
            <w:r>
              <w:rPr>
                <w:rFonts w:cs="宋体;SimSun"/>
                <w:position w:val="6"/>
                <w:szCs w:val="21"/>
              </w:rPr>
              <w:t>青年教师教学科研之星</w:t>
            </w:r>
            <w:r>
              <w:rPr>
                <w:position w:val="6"/>
                <w:szCs w:val="21"/>
              </w:rPr>
              <w:t>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爱霞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西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6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高等数学系列课程教学团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薛具奎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洪学仁，林麦麦，豆福全，袁强华，唐荣安，高吉明，张爱霞，杨贵进，杨阳，孙建安，石玉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度甘肃省省级教学团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1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数学的智慧与乐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林麦麦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袁强华，洪学仁，边海琴，石玉仁，豆福全，唐荣安，杨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度甘肃省省级精品资源共享课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甘肃省教育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1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青年教师教学科研之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cs="宋体;SimSun"/>
                <w:szCs w:val="21"/>
              </w:rPr>
              <w:t>杨阳</w:t>
            </w:r>
            <w:r>
              <w:rPr>
                <w:szCs w:val="21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度西北师范大学青年教师教学科研双星计划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西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第二届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青年教师教学科研之星</w:t>
            </w:r>
            <w:r>
              <w:rPr>
                <w:szCs w:val="21"/>
              </w:rPr>
              <w:t>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校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西北师范大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6</w:t>
            </w:r>
            <w:r>
              <w:rPr>
                <w:rFonts w:cs="宋体;SimSun"/>
                <w:position w:val="6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第六届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全国大学生物理网创新应用设计大赛决赛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张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中国电子学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月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</w:t>
      </w:r>
      <w:r>
        <w:rPr>
          <w:rFonts w:cs="宋体;SimSun"/>
          <w:b/>
          <w:color w:val="000000"/>
          <w:sz w:val="28"/>
          <w:szCs w:val="28"/>
        </w:rPr>
        <w:t>年学术交流情况</w:t>
      </w:r>
    </w:p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包括参加学术会议、访学等）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242"/>
        <w:gridCol w:w="6574"/>
        <w:gridCol w:w="2242"/>
        <w:gridCol w:w="2242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参加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会议名称或访学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地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陈宏善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届全国计算原子与分子物理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河南新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日</w:t>
            </w:r>
            <w:r>
              <w:rPr>
                <w:position w:val="6"/>
                <w:szCs w:val="21"/>
              </w:rPr>
              <w:t>-8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9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颉录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原子分子前沿系列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交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7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17</w:t>
            </w:r>
            <w:r>
              <w:rPr>
                <w:rFonts w:cs="宋体;SimSun"/>
                <w:position w:val="6"/>
                <w:szCs w:val="21"/>
              </w:rPr>
              <w:t>日</w:t>
            </w:r>
            <w:r>
              <w:rPr>
                <w:position w:val="6"/>
                <w:szCs w:val="21"/>
              </w:rPr>
              <w:t>-20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颉录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rFonts w:cs="宋体;SimSun"/>
                <w:szCs w:val="21"/>
              </w:rPr>
              <w:t>北京计算科学研究中心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访学</w:t>
            </w:r>
            <w:r>
              <w:rPr>
                <w:szCs w:val="21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9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日</w:t>
            </w:r>
            <w:r>
              <w:rPr>
                <w:position w:val="6"/>
                <w:szCs w:val="21"/>
              </w:rPr>
              <w:t>-12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31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颉录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等离子体中基本原子过程及其计算方法培训班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计算科学研究中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11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color w:val="000000"/>
                <w:szCs w:val="21"/>
                <w:shd w:fill="FFFFFF" w:val="clear"/>
              </w:rPr>
              <w:t>23-25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丁晓彬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届中日韩等离子体中的原子与分子物理过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7.26-2016.07.28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丁晓彬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届原子分子光物理青年科学家论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28-2016.10.30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丁晓彬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核工业西南物理研究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3.16-2016.03.2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丁晓彬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院等离子体物理研究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3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张登红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近代物理研究会第十四届学术年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长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7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15-18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张登红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日韩等离子体中的原子分子过程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成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color w:val="555555"/>
                <w:szCs w:val="21"/>
                <w:shd w:fill="FFFFFF" w:val="clear"/>
              </w:rPr>
              <w:t>2</w:t>
            </w:r>
            <w:r>
              <w:rPr>
                <w:position w:val="6"/>
                <w:szCs w:val="21"/>
              </w:rPr>
              <w:t>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7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26-28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苏茂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六届中日等离子体中的原子分子过程国际研讨会（</w:t>
            </w:r>
            <w:r>
              <w:rPr>
                <w:color w:val="000000"/>
                <w:kern w:val="0"/>
                <w:szCs w:val="21"/>
              </w:rPr>
              <w:t>AMPP2016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</w:rPr>
              <w:t>西南物理研究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7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26</w:t>
            </w:r>
            <w:r>
              <w:rPr>
                <w:rFonts w:cs="宋体;SimSun"/>
                <w:position w:val="6"/>
                <w:szCs w:val="21"/>
              </w:rPr>
              <w:t>日</w:t>
            </w:r>
            <w:r>
              <w:rPr>
                <w:position w:val="6"/>
                <w:szCs w:val="21"/>
              </w:rPr>
              <w:t>-29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苏茂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本电气通信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本东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color w:val="000000"/>
                <w:kern w:val="0"/>
                <w:szCs w:val="21"/>
              </w:rPr>
              <w:t>- 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建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汉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武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至</w:t>
            </w: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建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HCI</w:t>
            </w:r>
            <w:r>
              <w:rPr>
                <w:rFonts w:cs="宋体;SimSun"/>
                <w:kern w:val="0"/>
                <w:szCs w:val="21"/>
              </w:rPr>
              <w:t>的精密测量物理研讨会（</w:t>
            </w:r>
            <w:r>
              <w:rPr>
                <w:kern w:val="0"/>
                <w:szCs w:val="21"/>
              </w:rPr>
              <w:t>Precision Physics Based on Highly Charged Ions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武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建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七届成像技术及其在原子分子物理中的应用学术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肃张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建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全国数学建模竞赛培训与应用研究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建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六届全国计算原子与分子物理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新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赵松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届超快现象和太赫兹波国际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10-1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利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国物理学会秋季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/>
              <w:t>9</w:t>
            </w:r>
            <w:r>
              <w:rPr>
                <w:rFonts w:cs="宋体;SimSun"/>
              </w:rPr>
              <w:t>月</w:t>
            </w:r>
            <w:r>
              <w:rPr/>
              <w:t>2</w:t>
            </w:r>
            <w:r>
              <w:rPr>
                <w:rFonts w:cs="宋体;SimSun"/>
              </w:rPr>
              <w:t>日</w:t>
            </w:r>
            <w:r>
              <w:rPr/>
              <w:t>- 4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利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sz w:val="25"/>
                <w:szCs w:val="25"/>
              </w:rPr>
              <w:t>12th Asian International Seminar on Atomic and Molecular Physics (AISAMP 1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 w:val="25"/>
                <w:szCs w:val="25"/>
              </w:rPr>
              <w:t>长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-9.10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国利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105" w:right="105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8th International Symposium on Ultrafast Phenomena and Terahertz Waves (ISUPTW 201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3"/>
                <w:szCs w:val="23"/>
                <w:shd w:fill="FFFFFF" w:val="clear"/>
              </w:rPr>
              <w:t>重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0-10.1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李鹏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47th Annual DAMOP Meet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宋体;SimSun"/>
                <w:color w:val="262626"/>
                <w:kern w:val="0"/>
                <w:sz w:val="26"/>
                <w:szCs w:val="26"/>
              </w:rPr>
              <w:t>罗德岛州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美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6"/>
                <w:sz w:val="24"/>
              </w:rPr>
            </w:pPr>
            <w:r>
              <w:rPr>
                <w:kern w:val="0"/>
                <w:sz w:val="24"/>
              </w:rPr>
              <w:t>2016.5.23-5.27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color w:val="000000"/>
                <w:kern w:val="0"/>
                <w:position w:val="6"/>
                <w:sz w:val="24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 w:val="24"/>
              </w:rPr>
              <w:t>李鹏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台湾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北，台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position w:val="7"/>
                <w:szCs w:val="21"/>
              </w:rPr>
            </w:pPr>
            <w:r>
              <w:rPr>
                <w:kern w:val="0"/>
                <w:sz w:val="24"/>
              </w:rPr>
              <w:t>2016.7-2016.8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 w:val="24"/>
              </w:rPr>
              <w:t>李鹏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台湾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北，台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kern w:val="0"/>
                <w:sz w:val="24"/>
              </w:rPr>
              <w:t>2016.1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6"/>
                <w:sz w:val="24"/>
              </w:rPr>
            </w:pPr>
            <w:r>
              <w:rPr>
                <w:rFonts w:cs="宋体;SimSun"/>
                <w:position w:val="6"/>
                <w:sz w:val="24"/>
              </w:rPr>
              <w:t>焦志宏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position w:val="6"/>
                <w:sz w:val="24"/>
              </w:rPr>
              <w:t>第六届全国计算原子与分子物理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position w:val="6"/>
                <w:sz w:val="24"/>
              </w:rPr>
              <w:t>河南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cs="宋体;SimSun"/>
                <w:position w:val="6"/>
                <w:sz w:val="24"/>
              </w:rPr>
              <w:t>新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position w:val="6"/>
                <w:sz w:val="24"/>
              </w:rPr>
              <w:t>2016.08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李金赟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届凝聚态物理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大学，南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7.20-2016.7.2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张彦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届凝聚态物理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大学，南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7.20-2016.7.2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王成伟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赴美国阿拉巴马大学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kern w:val="0"/>
                <w:sz w:val="24"/>
              </w:rPr>
              <w:t>The University of Alabama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Cs w:val="21"/>
              </w:rPr>
              <w:t>短期学术访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美国阿拉巴马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 xml:space="preserve">2016.6.26-8.16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position w:val="6"/>
                <w:szCs w:val="21"/>
              </w:rPr>
              <w:t>50</w:t>
            </w:r>
            <w:r>
              <w:rPr>
                <w:rFonts w:cs="宋体;SimSun"/>
                <w:position w:val="6"/>
                <w:szCs w:val="21"/>
              </w:rPr>
              <w:t>天）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李燕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八届全国凝聚态光学性质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贵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8.05~08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王建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八届全国凝聚态光学性质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贵阳，贵州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8.5-8.8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陈建彪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真空学会</w:t>
            </w: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学术年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昆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12</w:t>
            </w:r>
            <w:r>
              <w:rPr>
                <w:rFonts w:cs="宋体;SimSun"/>
                <w:position w:val="6"/>
                <w:szCs w:val="21"/>
              </w:rPr>
              <w:t>日</w:t>
            </w:r>
            <w:r>
              <w:rPr>
                <w:position w:val="6"/>
                <w:szCs w:val="21"/>
              </w:rPr>
              <w:t>-14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韩丽丽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届全国掺杂纳米材料发光性质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州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薛具奎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the 2nd international symposium on high power laser science and engineer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苏州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薛具奎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第十届西湖国际磁约束聚变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杭州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薛具奎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第十二届西湖聚变等离子体理论与模拟国际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杭州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薛具奎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第十五届全国低温物理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广东韶关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石玉仁，宋宗斌，封文星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届非线性波理论及其应用国际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华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6.24-6.28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石玉仁，宗谨，宋宗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届颗粒流物理国际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院近代物理研究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9.2-9.5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封文星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理学会</w:t>
            </w: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秋季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9.1-9.4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石玉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物理前沿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州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21-23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石玉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于扬州大学数理学院作邀请报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扬州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5.11-5.14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洪学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届全国高能量密度物理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杭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23-25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洪学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物理前沿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州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21-2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豆福全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The First Beijing-Tokyo Workshop on Ultracold Atomic Gas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清华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4.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豆福全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International Conference On Few-body Physics in Cold Atomic Gas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科院物理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4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豆福全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第七届冷原子国际学术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杭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6.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豆福全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第十届冷原子物理青年学者学术讨论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北武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7.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豆福全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数学物理方法与计算物理年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长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8.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豆福全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中国物理学会</w:t>
            </w: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秋季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工业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9.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豆福全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nd IOP Publishing Young Researcher's Meeting &amp; Journal of Physics series celebrates its 50th anniversar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1.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豆福全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北京应用物理与计算数学研究所</w:t>
            </w: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学术年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孙艳军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理学会引力与相对论天体物理分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师范大学，长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6.26-07.0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孙艳军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十三届粒子物理、核物理和宇宙学交叉学科前沿问题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藏大学，拉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7.28-08.0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孙艳军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高能物理战略研讨会和第十二届全国粒子物理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科学技术大学，合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8.22-08.26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孙艳军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访问兰州大学核学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州大学，兰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09-10.09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孙艳军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第十四届重味物理和</w:t>
            </w:r>
            <w:r>
              <w:rPr>
                <w:szCs w:val="21"/>
              </w:rPr>
              <w:t>CP</w:t>
            </w:r>
            <w:r>
              <w:rPr>
                <w:rFonts w:cs="宋体;SimSun"/>
                <w:szCs w:val="21"/>
              </w:rPr>
              <w:t>破坏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交通大学，上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1.02-11.06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孙艳军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师范大学第五期青年学者学术论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师范大学，兰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2.01-12.01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杨阳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理学年</w:t>
            </w: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秋季学术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-4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杨阳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六届全国高能量密度物理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杭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-25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杨阳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物理前沿研讨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兰州大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杨鸿武，赵娜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position w:val="6"/>
                <w:szCs w:val="21"/>
              </w:rPr>
              <w:t>The 10th International Symposium on Chinese Spoken Language Processing</w:t>
            </w:r>
            <w:r>
              <w:rPr>
                <w:rFonts w:cs="宋体;SimSun"/>
                <w:position w:val="6"/>
                <w:szCs w:val="21"/>
              </w:rPr>
              <w:t>，</w:t>
            </w:r>
            <w:r>
              <w:rPr>
                <w:position w:val="6"/>
                <w:szCs w:val="21"/>
              </w:rPr>
              <w:t>ISCSLP 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天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17 - 10.20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杨鸿武，安晓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国际青年计算机大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哈尔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08.20-08.22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孔新杰，甘振业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>
                <w:szCs w:val="21"/>
              </w:rPr>
              <w:t>CISP-BMEI</w:t>
            </w:r>
            <w:r>
              <w:rPr>
                <w:rFonts w:cs="宋体;SimSun"/>
                <w:szCs w:val="21"/>
              </w:rPr>
              <w:t>国际会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山西大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016.10.15-2016.10.17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祁云平（主题口头报告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/>
              <w:t>Progress In Electromagnetics Research Symposium</w:t>
            </w:r>
            <w:r>
              <w:rPr>
                <w:rFonts w:cs="宋体;SimSun"/>
              </w:rPr>
              <w:t>，（电磁学研究进展）</w:t>
            </w:r>
            <w:r>
              <w:rPr/>
              <w:t>PIERS 2016 in Shangha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上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日</w:t>
            </w:r>
            <w:r>
              <w:rPr>
                <w:position w:val="6"/>
                <w:szCs w:val="21"/>
              </w:rPr>
              <w:t>-11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宋燕（张贴报告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/>
              <w:t>Progress In Electromagnetics Research Symposium</w:t>
            </w:r>
            <w:r>
              <w:rPr>
                <w:rFonts w:cs="宋体;SimSun"/>
              </w:rPr>
              <w:t>，（电磁学研究进展）</w:t>
            </w:r>
            <w:r>
              <w:rPr/>
              <w:t>PIERS 2016 in Shangha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上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日</w:t>
            </w:r>
            <w:r>
              <w:rPr>
                <w:position w:val="6"/>
                <w:szCs w:val="21"/>
              </w:rPr>
              <w:t>-11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20" w:right="50" w:hanging="420"/>
              <w:rPr>
                <w:color w:val="000000"/>
                <w:kern w:val="0"/>
                <w:position w:val="7"/>
                <w:szCs w:val="21"/>
              </w:rPr>
            </w:pPr>
            <w:r>
              <w:rPr>
                <w:color w:val="000000"/>
                <w:kern w:val="0"/>
                <w:position w:val="7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胡月（张贴报告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50" w:hanging="0"/>
              <w:jc w:val="left"/>
              <w:rPr>
                <w:szCs w:val="21"/>
              </w:rPr>
            </w:pPr>
            <w:r>
              <w:rPr/>
              <w:t>Progress In Electromagnetics Research Symposium</w:t>
            </w:r>
            <w:r>
              <w:rPr>
                <w:rFonts w:cs="宋体;SimSun"/>
              </w:rPr>
              <w:t>，（电磁学研究进展）</w:t>
            </w:r>
            <w:r>
              <w:rPr/>
              <w:t>PIERS 2016 in Shangha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上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2016</w:t>
            </w:r>
            <w:r>
              <w:rPr>
                <w:rFonts w:cs="宋体;SimSun"/>
                <w:position w:val="6"/>
                <w:szCs w:val="21"/>
              </w:rPr>
              <w:t>年</w:t>
            </w: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月</w:t>
            </w:r>
            <w:r>
              <w:rPr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日</w:t>
            </w:r>
            <w:r>
              <w:rPr>
                <w:position w:val="6"/>
                <w:szCs w:val="21"/>
              </w:rPr>
              <w:t>-11</w:t>
            </w:r>
            <w:r>
              <w:rPr>
                <w:rFonts w:cs="宋体;SimSun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CGKC C+ Gullive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rFonts w:cs="宋体;SimSun"/>
        <w:b/>
        <w:bCs/>
        <w:sz w:val="24"/>
      </w:rPr>
      <w:t>统计时间范围（</w:t>
    </w:r>
    <w:r>
      <w:rPr>
        <w:b/>
        <w:bCs/>
        <w:sz w:val="24"/>
      </w:rPr>
      <w:t>201</w:t>
    </w:r>
    <w:r>
      <w:rPr>
        <w:b/>
        <w:bCs/>
        <w:sz w:val="24"/>
      </w:rPr>
      <w:t>6</w:t>
    </w:r>
    <w:r>
      <w:rPr>
        <w:b/>
        <w:bCs/>
        <w:sz w:val="24"/>
      </w:rPr>
      <w:t>.1.1</w:t>
    </w:r>
    <w:r>
      <w:rPr>
        <w:b/>
        <w:bCs/>
        <w:sz w:val="24"/>
      </w:rPr>
      <w:t>-</w:t>
    </w:r>
    <w:r>
      <w:rPr>
        <w:b/>
        <w:bCs/>
        <w:sz w:val="24"/>
      </w:rPr>
      <w:t>201</w:t>
    </w:r>
    <w:r>
      <w:rPr>
        <w:b/>
        <w:bCs/>
        <w:sz w:val="24"/>
      </w:rPr>
      <w:t>6</w:t>
    </w:r>
    <w:r>
      <w:rPr>
        <w:b/>
        <w:bCs/>
        <w:sz w:val="24"/>
      </w:rPr>
      <w:t>.12.31</w:t>
    </w:r>
    <w:r>
      <w:rPr>
        <w:rFonts w:cs="宋体;SimSun"/>
        <w:b/>
        <w:bCs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  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2Char">
    <w:name w:val="正文文本缩进 2 Char"/>
    <w:qFormat/>
    <w:rPr>
      <w:rFonts w:ascii="宋体;SimSun" w:hAnsi="宋体;SimSun"/>
      <w:kern w:val="2"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olume">
    <w:name w:val="volum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Char1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  <w:szCs w:val="20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CGKC C+ Gulliver;宋体" w:hAnsi="HCGKC C+ Gulliver;宋体" w:eastAsia="HCGKC C+ Gulliver;宋体" w:cs="HCGKC C+ Gulliver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journal/12648" TargetMode="External"/><Relationship Id="rId3" Type="http://schemas.openxmlformats.org/officeDocument/2006/relationships/hyperlink" Target="http://www.tandfonline.com/author/Teki&#263;,+J" TargetMode="External"/><Relationship Id="rId4" Type="http://schemas.openxmlformats.org/officeDocument/2006/relationships/hyperlink" Target="http://link.springer.com/journal/12648" TargetMode="External"/><Relationship Id="rId5" Type="http://schemas.openxmlformats.org/officeDocument/2006/relationships/hyperlink" Target="http://link.springer.com/journal/12648" TargetMode="External"/><Relationship Id="rId6" Type="http://schemas.openxmlformats.org/officeDocument/2006/relationships/hyperlink" Target="http://aip.scitation.org/journal/php" TargetMode="External"/><Relationship Id="rId7" Type="http://schemas.openxmlformats.org/officeDocument/2006/relationships/hyperlink" Target="http://aip.scitation.org/journal/adv" TargetMode="External"/><Relationship Id="rId8" Type="http://schemas.openxmlformats.org/officeDocument/2006/relationships/hyperlink" Target="http://epub.cnki.net/KNS/detail/detail.aspx?QueryID=8&amp;CurRec=1&amp;DbCode=CJFQ&amp;dbname=CJFDTEMP&amp;filename=YBJS201604009&amp;urlid=&amp;yx=" TargetMode="External"/><Relationship Id="rId9" Type="http://schemas.openxmlformats.org/officeDocument/2006/relationships/hyperlink" Target="http://epub.cnki.net/KNS/popup/knetsearchNew.aspx?sdb=CJFQ&amp;sfield=&#20316;&#32773;&amp;skey=&#30000;&#31119;&#27901;&amp;scode=09141487%3B34371500%3B" TargetMode="External"/><Relationship Id="rId10" Type="http://schemas.openxmlformats.org/officeDocument/2006/relationships/hyperlink" Target="http://epub.cnki.net/KNS/popup/knetsearchNew.aspx?sdb=CJFQ&amp;sfield=&#20316;&#32773;&amp;skey=&#39532;&#21892;&#26519;&amp;scode=09141487%3B34371500%3B" TargetMode="External"/><Relationship Id="rId11" Type="http://schemas.openxmlformats.org/officeDocument/2006/relationships/hyperlink" Target="http://epub.cnki.net/KNS/oldNavi/Bridge.aspx?LinkType=BaseLink&amp;DBCode=cjfq&amp;TableName=cjfqbaseinfo&amp;Field=BaseID&amp;Value=YBJ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11:00Z</dcterms:created>
  <dc:creator>999宝藏网</dc:creator>
  <dc:description/>
  <cp:keywords/>
  <dc:language>en-US</dc:language>
  <cp:lastModifiedBy>Physics</cp:lastModifiedBy>
  <dcterms:modified xsi:type="dcterms:W3CDTF">2017-11-20T00:51:00Z</dcterms:modified>
  <cp:revision>4</cp:revision>
  <dc:subject/>
  <dc:title>2015年科研成果统计样表</dc:title>
</cp:coreProperties>
</file>